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lang w:eastAsia="pt-BR"/>
        </w:rPr>
      </w:pPr>
      <w:r>
        <w:rPr>
          <w:color w:val="000000"/>
          <w:sz w:val="27"/>
          <w:lang w:eastAsia="pt-BR"/>
        </w:rPr>
      </w:r>
    </w:p>
    <w:p>
      <w:pPr>
        <w:pStyle w:val="Normal"/>
        <w:rPr>
          <w:rFonts w:ascii="GoudyHandtooledBT" w:hAnsi="GoudyHandtooledBT" w:cs="GoudyHandtooledBT"/>
          <w:color w:val="808080"/>
          <w:sz w:val="72"/>
          <w:lang w:eastAsia="pt-BR"/>
        </w:rPr>
      </w:pPr>
      <w:r>
        <w:rPr>
          <w:rFonts w:cs="GoudyHandtooledBT" w:ascii="GoudyHandtooledBT" w:hAnsi="GoudyHandtooledBT"/>
          <w:color w:val="808080"/>
          <w:sz w:val="72"/>
          <w:lang w:eastAsia="pt-BR"/>
        </w:rPr>
        <w:t>Por</w:t>
      </w:r>
      <w:r>
        <w:rPr>
          <w:rFonts w:cs="GoudyHandtooledBT" w:ascii="GoudyHandtooledBT" w:hAnsi="GoudyHandtooledBT"/>
          <w:color w:val="C0C0C0"/>
          <w:sz w:val="72"/>
          <w:lang w:eastAsia="pt-BR"/>
        </w:rPr>
        <w:t>t</w:t>
      </w:r>
      <w:r>
        <w:rPr>
          <w:rFonts w:cs="GoudyHandtooledBT" w:ascii="GoudyHandtooledBT" w:hAnsi="GoudyHandtooledBT"/>
          <w:color w:val="808080"/>
          <w:sz w:val="72"/>
          <w:lang w:eastAsia="pt-BR"/>
        </w:rPr>
        <w:t xml:space="preserve">tuguês </w:t>
      </w:r>
    </w:p>
    <w:p>
      <w:pPr>
        <w:pStyle w:val="Normal"/>
        <w:rPr>
          <w:rFonts w:ascii="BankGothic Md BT" w:hAnsi="BankGothic Md BT" w:cs="BankGothic Md BT"/>
          <w:color w:val="000000"/>
          <w:sz w:val="29"/>
          <w:lang w:eastAsia="pt-BR"/>
        </w:rPr>
      </w:pPr>
      <w:r>
        <w:rPr>
          <w:rFonts w:cs="BankGothic Md BT" w:ascii="BankGothic Md BT" w:hAnsi="BankGothic Md BT"/>
          <w:color w:val="000000"/>
          <w:sz w:val="29"/>
          <w:lang w:eastAsia="pt-BR"/>
        </w:rPr>
        <w:t>Processo Seletivo 2005</w:t>
      </w:r>
    </w:p>
    <w:p>
      <w:pPr>
        <w:pStyle w:val="Normal"/>
        <w:rPr>
          <w:rFonts w:ascii="BankGothic Md BT" w:hAnsi="BankGothic Md BT" w:cs="BankGothic Md BT"/>
          <w:color w:val="000000"/>
          <w:sz w:val="29"/>
          <w:lang w:eastAsia="pt-BR"/>
        </w:rPr>
      </w:pPr>
      <w:r>
        <w:rPr>
          <w:rFonts w:cs="BankGothic Md BT" w:ascii="BankGothic Md BT" w:hAnsi="BankGothic Md BT"/>
          <w:color w:val="000000"/>
          <w:sz w:val="29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17"/>
          <w:lang w:eastAsia="pt-BR"/>
        </w:rPr>
      </w:pP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Processo Seletivo 2005 1</w:t>
      </w:r>
    </w:p>
    <w:p>
      <w:pPr>
        <w:pStyle w:val="Normal"/>
        <w:rPr>
          <w:rFonts w:ascii="Arial; Helvetica" w:hAnsi="Arial; Helvetica" w:cs="Arial; Helvetica"/>
          <w:b/>
          <w:b/>
          <w:color w:val="FFFFFF"/>
          <w:sz w:val="24"/>
          <w:lang w:eastAsia="pt-BR"/>
        </w:rPr>
      </w:pPr>
      <w:r>
        <w:rPr>
          <w:rFonts w:cs="Arial; Helvetica" w:ascii="Arial; Helvetica" w:hAnsi="Arial; Helvetica"/>
          <w:b/>
          <w:color w:val="FFFFFF"/>
          <w:sz w:val="24"/>
          <w:lang w:eastAsia="pt-BR"/>
        </w:rPr>
        <w:t>Português 01 a 09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 xml:space="preserve">As questões de número 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01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 xml:space="preserve">a 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09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referem-se ao texto reproduzido a seguir.</w:t>
      </w:r>
    </w:p>
    <w:p>
      <w:pPr>
        <w:pStyle w:val="Normal"/>
        <w:rPr>
          <w:rFonts w:ascii="Arial; Helvetica" w:hAnsi="Arial; Helvetica" w:cs="Arial; Helvetica"/>
          <w:color w:val="000000"/>
          <w:sz w:val="17"/>
          <w:lang w:eastAsia="pt-BR"/>
        </w:rPr>
      </w:pPr>
      <w:r>
        <w:rPr>
          <w:rFonts w:cs="Arial; Helvetica" w:ascii="Arial; Helvetica" w:hAnsi="Arial; Helvetica"/>
          <w:color w:val="000000"/>
          <w:sz w:val="17"/>
          <w:lang w:eastAsia="pt-BR"/>
        </w:rPr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ANUNCIADA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Depois que enterrou a mãe, Anunciada trancou-se num quarto, recusou-se a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comer, entoou cantos indígenas durante sete dias e sete noites, a voz ficando cada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vez mais débil. No oitavo dia, apareceu o espírito da mãe e conversou longamente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com ela, em tupi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Anunciada saiu do quarto arrasada pelo jejum e pela dor. As olheiras faziam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dois círculos marrons debaixo dos olhos, até a bunda tinha diminuído de tamanho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Saiu com uma decisão que era a própria negação da morte: iria ter tantos filhos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quanto a mãe, emprenharia a toda hora, aceitaria casar com o tabelião meio maluco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que vivia olhando para ela, cantando loas, procurando adivinhar com seus olhinhos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claros o real volume da bunda que encobria sob mil panos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O tabelião Honório, tão logo Anunciada correspondeu pela primeira vez ao seu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olhar pidão, precipitou-se e foi pedir a mocetona em casamento. Era formal como um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tabelião e usava com maestria a linguagem tabelioa. Anunciada órfã, coube-lhe pedir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a mão ao mais velho dos Cançado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Ó primogênito varão Crispim – começou o tabelião, alisando o encaste de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prata da bengala. – Apraz-me ter como cônjuge, data vênia, a caçula da família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Data vênia? – espantou-se Crispim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Ouviu-se um risinho do outro lado da parede: Anunciada achava muita graça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no linguajar do seu Honório. Mas agora o riso também era o risinho de noiva,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nervosismo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Quer repetir e esclarecer, doutor? – voltou Crispim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Apraz-me tomar a menina Anunciada como esposa. Por ser a moçoila em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questão desprovida de genitores, malgrado seu, dirijo-me ao arrimo e primogênito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familial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A luz da compreensão iluminou a mente de Crispim. Ele riu: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Ah, quer noivar com Dadá? – Virou-se e gritou: – Dadá!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Anunciada não respondeu. Foi se aproximando aos poucos, como índio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atraído por bugigangas de branco, controlando o frouxo de riso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Dadá – disse-lhe Crispim. – O Dr. Honório..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Doutor, não, faça-me o favor... – interrompeu o tabelião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O seu Honório aqui está pedindo a sua mão, Dadá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Cercada por irmãos, sobrinhos, parentes e aderentes, Anunciada conseguiu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dizer, antes do acesso de riso: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É de gosto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O tabelião sorriu, orgulhoso: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Isto significa que poderemos requestar oficialmente esta noute?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Como ninguém respondeu, ele tentou ser mais claro: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Seria do seu agrado, menina Anunciada, iniciarmos logo mais à noute o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nosso noivado?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Sim – Anunciada não continha o riso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Sansão, o velho gato da casa, subiu no colo do tabelião, ronronou, levantou o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rabo à altura de suas respeitáveis narinas e disparou uma bufa mortífera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7"/>
          <w:lang w:eastAsia="pt-BR"/>
        </w:rPr>
        <w:t xml:space="preserve">CASTRO, Nei Leandro de. Anunciada. In: DUARTE, C. L.; MACEDO, D. M. C. P. de. (Orgs.). </w:t>
      </w: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Literatura do Rio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Grande do Norte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: antologia. 2. ed. Natal: Governo do Estado do Rio Grande do Norte, Fundação José Augusto,</w:t>
      </w:r>
    </w:p>
    <w:p>
      <w:pPr>
        <w:pStyle w:val="Normal"/>
        <w:rPr>
          <w:rFonts w:ascii="Arial; Helvetica" w:hAnsi="Arial; Helvetica" w:cs="Arial; Helvetica"/>
          <w:color w:val="000000"/>
          <w:sz w:val="17"/>
          <w:lang w:eastAsia="pt-BR"/>
        </w:rPr>
      </w:pPr>
      <w:r>
        <w:rPr>
          <w:rFonts w:cs="Arial; Helvetica" w:ascii="Arial; Helvetica" w:hAnsi="Arial; Helvetica"/>
          <w:color w:val="000000"/>
          <w:sz w:val="17"/>
          <w:lang w:eastAsia="pt-BR"/>
        </w:rPr>
        <w:t>Secretaria de Estado da Tributação, 2001. p. 507–508.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>Glossário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arrimo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 xml:space="preserve">: pessoa que sustenta a própria família. </w:t>
      </w: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loa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: elogi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aprazer-se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 xml:space="preserve">: sentir prazer. </w:t>
      </w: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malgrado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: desagrado, desprazer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i/>
          <w:color w:val="000000"/>
          <w:sz w:val="17"/>
          <w:lang w:eastAsia="pt-BR"/>
        </w:rPr>
        <w:t>data vênia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 xml:space="preserve">: com a devida licença. </w:t>
      </w: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primogênito varão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:primeiro filho do sexo masculin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emprenhar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 xml:space="preserve">:engravidar. </w:t>
      </w: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requestar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: cortejar, galantear.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17"/>
          <w:lang w:eastAsia="pt-BR"/>
        </w:rPr>
      </w:pP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2 Processo Seletivo 2005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01.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Dentre os provérbios abaixo, assinale aquele que pode sintetizar as ações do personagem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Honóri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Quem desdenha quer comprar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Quem espera sempre alcança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Quem não tem cão caça com gat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Quem semeia vento colhe tempestade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02.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Se o episódio narrado fosse resumido, limitando-se tão-somente às ações centrais, o texto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 xml:space="preserve">perderia, 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>principalmente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,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o suspense, por este estar associado, sobretudo, à presença de indícios que antecipam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fatos que ocorrerão no desenvolvimento da história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a comicidade, por estar associada, sobretudo, à descrição pormenorizada de traços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psicológicos e físicos de todos os personagens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a comicidade, por estar associada, sobretudo, à maneira como o narrador conduz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o enredo e as falas dos personagens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o suspense, por este estar associado, sobretudo, à apresentação gradativa de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comportamentos que causam estranheza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03.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Considerando o episódio narrado em sua totalidade, as duas ações finais do gato Sansão –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“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 xml:space="preserve">[...] </w:t>
      </w: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>levantou o rabo à altura de suas respeitáveis narinas e disparou uma bufa mortífera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”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(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linhas 41-42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) – sugerem, em relação ao noivo,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indiferença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aprovaçã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cumplicidade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desagrad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04.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Entre Honório e os demais personagens, a comunicação nem sempre se realiza de modo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satisfatório. Isso se deve à (ao)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falta de logicidade na organização sintática das frases ditas pelo tabelião, visto como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meio maluc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rebuscamento excessivo da linguagem do tabelião, por demais inadequada à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situação de comunicaçã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desconhecimento dos Cançados no que diz respeito às normas gramaticais utilizadas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pelo tabeliã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falta de respeito dos Cançados, ao fingirem que não entendem a linguagem pomposa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utilizada pelo tabeliã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05.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Considere o período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“</w:t>
      </w: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 xml:space="preserve">Saiu com uma decisão que era a própria negação da morte: </w:t>
      </w:r>
      <w:r>
        <w:rPr>
          <w:rFonts w:cs="Arial; Helvetica" w:ascii="Arial; Helvetica" w:hAnsi="Arial; Helvetica"/>
          <w:b/>
          <w:i/>
          <w:color w:val="000000"/>
          <w:sz w:val="23"/>
          <w:lang w:eastAsia="pt-BR"/>
        </w:rPr>
        <w:t>iria ter tantos filhos quanto</w:t>
      </w:r>
    </w:p>
    <w:p>
      <w:pPr>
        <w:pStyle w:val="Normal"/>
        <w:rPr>
          <w:rFonts w:ascii="Arial; Helvetica" w:hAnsi="Arial; Helvetica" w:cs="Arial; Helvetica"/>
          <w:b/>
          <w:b/>
          <w:i/>
          <w:i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b/>
          <w:i/>
          <w:color w:val="000000"/>
          <w:sz w:val="23"/>
          <w:lang w:eastAsia="pt-BR"/>
        </w:rPr>
        <w:t>a mãe, emprenharia a toda hora, aceitaria casar com o tabelião meio maluco que</w:t>
      </w:r>
    </w:p>
    <w:p>
      <w:pPr>
        <w:pStyle w:val="Normal"/>
        <w:rPr>
          <w:rFonts w:ascii="Arial; Helvetica" w:hAnsi="Arial; Helvetica" w:cs="Arial; Helvetica"/>
          <w:b/>
          <w:b/>
          <w:i/>
          <w:i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b/>
          <w:i/>
          <w:color w:val="000000"/>
          <w:sz w:val="23"/>
          <w:lang w:eastAsia="pt-BR"/>
        </w:rPr>
        <w:t>vivia olhando para ela, cantando loas, procurando adivinhar com seus olhinhos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i/>
          <w:color w:val="000000"/>
          <w:sz w:val="23"/>
          <w:lang w:eastAsia="pt-BR"/>
        </w:rPr>
        <w:t>claros o real volume da bunda que encobria sob mil panos</w:t>
      </w: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>.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” (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linhas 7-10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)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No trecho em negrito,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as vozes do narrador e da personagem fundem-se completamente, tornando-se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indistintas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as vozes do narrador e da personagem distinguem-se, podendo ser percebidas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nitidamente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somente se percebe a voz do narrador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somente se percebe a voz da personagem.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17"/>
          <w:lang w:eastAsia="pt-BR"/>
        </w:rPr>
      </w:pP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Processo Seletivo 2005 3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06.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No período “</w:t>
      </w:r>
      <w:r>
        <w:rPr>
          <w:rFonts w:cs="Arial; Helvetica" w:ascii="Arial; Helvetica" w:hAnsi="Arial; Helvetica"/>
          <w:b/>
          <w:i/>
          <w:color w:val="000000"/>
          <w:sz w:val="23"/>
          <w:lang w:eastAsia="pt-BR"/>
        </w:rPr>
        <w:t>Anunciada órfã</w:t>
      </w: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>, coube-lhe pedir a mão ao mais velho dos Cançado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” (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linhas 13-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7"/>
          <w:lang w:eastAsia="pt-BR"/>
        </w:rPr>
        <w:t>14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), sem que se altere o sentido determinado pelo contexto da narrativa, pode-se substituir o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trecho em negrito pela oração desenvolvida: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Quando Anunciada ficou órfã..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Por estar Anunciada órfã..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Como Anunciada ficara órfã..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Ao Anunciada ficar órfã..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07.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Considere o período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“</w:t>
      </w: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 xml:space="preserve">O tabelião Honório, tão logo Anunciada correspondeu pela primeira vez ao </w:t>
      </w:r>
      <w:r>
        <w:rPr>
          <w:rFonts w:cs="Arial; Helvetica" w:ascii="Arial; Helvetica" w:hAnsi="Arial; Helvetica"/>
          <w:b/>
          <w:i/>
          <w:color w:val="000000"/>
          <w:sz w:val="23"/>
          <w:lang w:eastAsia="pt-BR"/>
        </w:rPr>
        <w:t xml:space="preserve">seu </w:t>
      </w: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>olhar</w:t>
      </w:r>
    </w:p>
    <w:p>
      <w:pPr>
        <w:pStyle w:val="Normal"/>
        <w:rPr/>
      </w:pP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 xml:space="preserve">pidão, precipitou-se e foi pedir </w:t>
      </w:r>
      <w:r>
        <w:rPr>
          <w:rFonts w:cs="Arial; Helvetica" w:ascii="Arial; Helvetica" w:hAnsi="Arial; Helvetica"/>
          <w:b/>
          <w:i/>
          <w:color w:val="000000"/>
          <w:sz w:val="23"/>
          <w:lang w:eastAsia="pt-BR"/>
        </w:rPr>
        <w:t xml:space="preserve">a mocetona </w:t>
      </w: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>em casamento.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” (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linhas 11-12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)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Substituindo-se os elementos lingüísticos em destaque por pronomes oblíquos átonos, ter-seá,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de acordo com a norma culta escrita: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 xml:space="preserve">O tabelião Honório, tão logo Anunciada 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o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correspondeu pela primeira vez ao olhar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pidão, precipitou-se e foi pedi-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la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em casament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 xml:space="preserve">O tabelião Honório, tão logo Anunciada 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lhe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correspondeu pela primeira vez ao olhar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pidão, precipitou-se e foi pedi-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la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em casament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 xml:space="preserve">O tabelião Honório, tão logo Anunciada 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o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correspondeu pela primeira vez ao olhar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pidão, precipitou-se e foi pedir-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lhe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em casament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 xml:space="preserve">O tabelião Honório, tão logo Anunciada 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lhe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correspondeu pela primeira vez ao olhar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pidão, precipitou-se e foi pedir-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lhe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em casament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08.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Considere os períodos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“</w:t>
      </w: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 xml:space="preserve">A luz da compreensão </w:t>
      </w:r>
      <w:r>
        <w:rPr>
          <w:rFonts w:cs="Arial; Helvetica" w:ascii="Arial; Helvetica" w:hAnsi="Arial; Helvetica"/>
          <w:b/>
          <w:i/>
          <w:color w:val="000000"/>
          <w:sz w:val="23"/>
          <w:lang w:eastAsia="pt-BR"/>
        </w:rPr>
        <w:t xml:space="preserve">iluminou </w:t>
      </w: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>a mente de Crispim.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” (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linha 25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)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e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 xml:space="preserve">À luz da compreensão, </w:t>
      </w: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iluminou-se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a mente de Crispim.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As formas verbais em negrito concordam com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sujeitos diferentes: no primeiro caso, posposto à forma verbal; no segundo, antepost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sujeitos diferentes: no primeiro caso, anteposto à forma verbal; no segundo, pospost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o mesmo sujeito, anteposto à forma verbal nos dois casos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o mesmo sujeito, posposto à forma verbal nos dois casos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09.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Considere os períodos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“</w:t>
      </w: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>O tabelião Honório, tão logo Anunciada correspondeu pela primeira vez ao seu olhar</w:t>
      </w:r>
    </w:p>
    <w:p>
      <w:pPr>
        <w:pStyle w:val="Normal"/>
        <w:rPr/>
      </w:pP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>pidão, precipitou-se e foi pedir a mocetona em casamento.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” (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linhas 11-12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)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e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“–</w:t>
      </w:r>
      <w:r>
        <w:rPr>
          <w:rFonts w:eastAsia="Arial; Helvetica" w:cs="Arial; Helvetica" w:ascii="Arial; Helvetica" w:hAnsi="Arial; Helvetica"/>
          <w:color w:val="000000"/>
          <w:sz w:val="23"/>
          <w:lang w:eastAsia="pt-BR"/>
        </w:rPr>
        <w:t xml:space="preserve">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Seria do seu agrado, menina Anunciada, iniciarmos logo mais à noute o nosso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noivado?” (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linhas 38-39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)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e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3"/>
          <w:lang w:eastAsia="pt-BR"/>
        </w:rPr>
        <w:t>“</w:t>
      </w:r>
      <w:r>
        <w:rPr>
          <w:rFonts w:cs="Arial; Helvetica" w:ascii="Arial; Helvetica" w:hAnsi="Arial; Helvetica"/>
          <w:i/>
          <w:color w:val="000000"/>
          <w:sz w:val="23"/>
          <w:lang w:eastAsia="pt-BR"/>
        </w:rPr>
        <w:t xml:space="preserve">Sansão, o velho gato da casa, subiu no colo do tabelião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[...]”. (</w:t>
      </w:r>
      <w:r>
        <w:rPr>
          <w:rFonts w:cs="Arial; Helvetica" w:ascii="Arial; Helvetica" w:hAnsi="Arial; Helvetica"/>
          <w:color w:val="000000"/>
          <w:sz w:val="17"/>
          <w:lang w:eastAsia="pt-BR"/>
        </w:rPr>
        <w:t>linha 41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)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Em relação aos períodos acima, é correto afirmar que as vírgulas em destaque assinalam, nos</w:t>
      </w:r>
    </w:p>
    <w:p>
      <w:pPr>
        <w:pStyle w:val="Normal"/>
        <w:rPr>
          <w:rFonts w:ascii="Arial; Helvetica" w:hAnsi="Arial; Helvetica" w:cs="Arial; Helvetica"/>
          <w:color w:val="000000"/>
          <w:sz w:val="23"/>
          <w:lang w:eastAsia="pt-BR"/>
        </w:rPr>
      </w:pPr>
      <w:r>
        <w:rPr>
          <w:rFonts w:cs="Arial; Helvetica" w:ascii="Arial; Helvetica" w:hAnsi="Arial; Helvetica"/>
          <w:color w:val="000000"/>
          <w:sz w:val="23"/>
          <w:lang w:eastAsia="pt-BR"/>
        </w:rPr>
        <w:t>três casos, trechos que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A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podem ser excluídos da seqüência sintática sem prejuízo para o sentid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B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foram deslocados de sua posição convencional na seqüência sintática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C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podem ocupar qualquer posição na seqüência sintática, sem prejuízo para o sentido.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3"/>
          <w:lang w:eastAsia="pt-BR"/>
        </w:rPr>
        <w:t xml:space="preserve">D) </w:t>
      </w:r>
      <w:r>
        <w:rPr>
          <w:rFonts w:cs="Arial; Helvetica" w:ascii="Arial; Helvetica" w:hAnsi="Arial; Helvetica"/>
          <w:color w:val="000000"/>
          <w:sz w:val="23"/>
          <w:lang w:eastAsia="pt-BR"/>
        </w:rPr>
        <w:t>interrompem momentaneamente o desenvolvimento da seqüência sintática.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17"/>
          <w:lang w:eastAsia="pt-BR"/>
        </w:rPr>
      </w:pPr>
      <w:r>
        <w:rPr>
          <w:rFonts w:cs="Arial; Helvetica" w:ascii="Arial; Helvetica" w:hAnsi="Arial; Helvetica"/>
          <w:b/>
          <w:color w:val="000000"/>
          <w:sz w:val="17"/>
          <w:lang w:eastAsia="pt-BR"/>
        </w:rPr>
        <w:t>4 Processo Seletivo 2005</w:t>
      </w:r>
    </w:p>
    <w:p>
      <w:pPr>
        <w:pStyle w:val="Normal"/>
        <w:rPr>
          <w:rFonts w:ascii="Arial; Helvetica" w:hAnsi="Arial; Helvetica" w:cs="Arial; Helvetica"/>
          <w:b/>
          <w:b/>
          <w:color w:val="FFFFFF"/>
          <w:sz w:val="24"/>
          <w:lang w:eastAsia="pt-BR"/>
        </w:rPr>
      </w:pPr>
      <w:r>
        <w:rPr>
          <w:rFonts w:cs="Arial; Helvetica" w:ascii="Arial; Helvetica" w:hAnsi="Arial; Helvetica"/>
          <w:b/>
          <w:color w:val="FFFFFF"/>
          <w:sz w:val="24"/>
          <w:lang w:eastAsia="pt-BR"/>
        </w:rPr>
        <w:t>Literatura Brasileira 10 a</w:t>
      </w:r>
    </w:p>
    <w:p>
      <w:pPr>
        <w:pStyle w:val="Normal"/>
        <w:rPr>
          <w:rFonts w:ascii="Arial; Helvetica" w:hAnsi="Arial; Helvetica" w:cs="Arial; Helvetica"/>
          <w:b/>
          <w:b/>
          <w:color w:val="FFFFFF"/>
          <w:sz w:val="24"/>
          <w:lang w:eastAsia="pt-BR"/>
        </w:rPr>
      </w:pPr>
      <w:r>
        <w:rPr>
          <w:rFonts w:cs="Arial; Helvetica" w:ascii="Arial; Helvetica" w:hAnsi="Arial; Helvetica"/>
          <w:b/>
          <w:color w:val="FFFFFF"/>
          <w:sz w:val="24"/>
          <w:lang w:eastAsia="pt-BR"/>
        </w:rPr>
      </w:r>
    </w:p>
    <w:p>
      <w:pPr>
        <w:pStyle w:val="Heading1"/>
        <w:rPr>
          <w:sz w:val="24"/>
        </w:rPr>
      </w:pPr>
      <w:r>
        <w:rPr>
          <w:rFonts w:eastAsia="Arial; Helvetica"/>
        </w:rPr>
        <w:t xml:space="preserve">                                                            </w:t>
      </w:r>
      <w:r>
        <w:rPr>
          <w:sz w:val="24"/>
        </w:rPr>
        <w:t>Gabarito</w:t>
      </w:r>
    </w:p>
    <w:p>
      <w:pPr>
        <w:pStyle w:val="Normal"/>
        <w:rPr>
          <w:rFonts w:ascii="Arial; Helvetica" w:hAnsi="Arial; Helvetica" w:cs="Arial; Helvetica"/>
          <w:b/>
          <w:b/>
          <w:color w:val="FFFFFF"/>
          <w:sz w:val="24"/>
          <w:lang w:eastAsia="pt-BR"/>
        </w:rPr>
      </w:pPr>
      <w:r>
        <w:rPr>
          <w:rFonts w:cs="Arial; Helvetica" w:ascii="Arial; Helvetica" w:hAnsi="Arial; Helvetica"/>
          <w:b/>
          <w:color w:val="FFFFFF"/>
          <w:sz w:val="24"/>
          <w:lang w:eastAsia="pt-BR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01</w:t>
      </w:r>
      <w:r>
        <w:rPr>
          <w:sz w:val="24"/>
        </w:rPr>
        <w:t xml:space="preserve"> B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rStyle w:val="StrongEmphasis"/>
          <w:sz w:val="24"/>
        </w:rPr>
        <w:t>02</w:t>
      </w:r>
      <w:r>
        <w:rPr>
          <w:sz w:val="24"/>
        </w:rPr>
        <w:t xml:space="preserve"> C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Style w:val="StrongEmphasis"/>
          <w:sz w:val="24"/>
        </w:rPr>
        <w:t>03</w:t>
      </w:r>
      <w:r>
        <w:rPr>
          <w:sz w:val="24"/>
        </w:rPr>
        <w:t xml:space="preserve"> D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Style w:val="StrongEmphasis"/>
          <w:sz w:val="24"/>
        </w:rPr>
        <w:t>04</w:t>
      </w:r>
      <w:r>
        <w:rPr>
          <w:sz w:val="24"/>
        </w:rPr>
        <w:t xml:space="preserve"> B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Style w:val="StrongEmphasis"/>
          <w:sz w:val="24"/>
        </w:rPr>
        <w:t>05</w:t>
      </w:r>
      <w:r>
        <w:rPr>
          <w:sz w:val="24"/>
        </w:rPr>
        <w:t xml:space="preserve"> A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Style w:val="StrongEmphasis"/>
          <w:sz w:val="24"/>
        </w:rPr>
        <w:t>06</w:t>
      </w:r>
      <w:r>
        <w:rPr>
          <w:sz w:val="24"/>
        </w:rPr>
        <w:t xml:space="preserve"> C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rStyle w:val="StrongEmphasis"/>
          <w:sz w:val="24"/>
        </w:rPr>
        <w:t>07</w:t>
      </w:r>
      <w:r>
        <w:rPr>
          <w:sz w:val="24"/>
        </w:rPr>
        <w:t xml:space="preserve"> B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08</w:t>
      </w:r>
      <w:r>
        <w:rPr>
          <w:sz w:val="24"/>
        </w:rPr>
        <w:t xml:space="preserve"> B 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rStyle w:val="StrongEmphasis"/>
          <w:sz w:val="24"/>
        </w:rPr>
        <w:t>09</w:t>
      </w:r>
      <w:r>
        <w:rPr>
          <w:sz w:val="24"/>
        </w:rPr>
        <w:t xml:space="preserve"> D</w:t>
      </w:r>
    </w:p>
    <w:p>
      <w:pPr>
        <w:pStyle w:val="Normal"/>
        <w:rPr>
          <w:rFonts w:ascii="Arial; Helvetica" w:hAnsi="Arial; Helvetica" w:cs="Arial; Helvetica"/>
          <w:b/>
          <w:b/>
          <w:color w:val="FFFFFF"/>
          <w:sz w:val="24"/>
          <w:lang w:eastAsia="pt-BR"/>
        </w:rPr>
      </w:pPr>
      <w:r>
        <w:rPr>
          <w:rFonts w:eastAsia="Arial; Helvetica" w:cs="Arial; Helvetica" w:ascii="Arial; Helvetica" w:hAnsi="Arial; Helvetica"/>
          <w:b/>
          <w:color w:val="FFFFFF"/>
          <w:sz w:val="24"/>
          <w:lang w:eastAsia="pt-BR"/>
        </w:rPr>
        <w:t xml:space="preserve"> </w:t>
      </w:r>
      <w:r>
        <w:rPr>
          <w:rFonts w:cs="Arial; Helvetica" w:ascii="Arial; Helvetica" w:hAnsi="Arial; Helvetica"/>
          <w:b/>
          <w:color w:val="FFFFFF"/>
          <w:sz w:val="24"/>
          <w:lang w:eastAsia="pt-BR"/>
        </w:rPr>
        <w:t>1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HandtooledBT">
    <w:charset w:val="00"/>
    <w:family w:val="swiss"/>
    <w:pitch w:val="default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51:00Z</dcterms:created>
  <dc:creator>SM</dc:creator>
  <dc:description/>
  <dc:language>en-US</dc:language>
  <cp:lastModifiedBy>SM</cp:lastModifiedBy>
  <dcterms:modified xsi:type="dcterms:W3CDTF">2007-05-09T17:37:00Z</dcterms:modified>
  <cp:revision>4</cp:revision>
  <dc:subject/>
  <dc:title>Porttuguês Liitterattura </dc:title>
</cp:coreProperties>
</file>