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lang w:eastAsia="pt-BR"/>
        </w:rPr>
      </w:pPr>
      <w:r>
        <w:rPr>
          <w:rFonts w:cs="Tahoma" w:ascii="Tahoma" w:hAnsi="Tahoma"/>
          <w:color w:val="FFFFFF"/>
          <w:sz w:val="22"/>
          <w:lang w:eastAsia="pt-BR"/>
        </w:rPr>
        <w:t>Nome do candid</w:t>
      </w:r>
    </w:p>
    <w:p>
      <w:pPr>
        <w:pStyle w:val="Normal"/>
        <w:rPr>
          <w:rFonts w:ascii="Tahoma" w:hAnsi="Tahoma" w:cs="Tahoma"/>
          <w:color w:val="000000"/>
          <w:sz w:val="32"/>
          <w:lang w:eastAsia="pt-BR"/>
        </w:rPr>
      </w:pPr>
      <w:r>
        <w:rPr>
          <w:rFonts w:cs="Tahoma" w:ascii="Tahoma" w:hAnsi="Tahoma"/>
          <w:color w:val="000000"/>
          <w:sz w:val="32"/>
          <w:lang w:eastAsia="pt-BR"/>
        </w:rPr>
        <w:t>L I N G U A G E N 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eastAsia="TimesNewRoman,Bold" w:cs="TimesNewRoman,Bold" w:ascii="TimesNewRoman,Bold" w:hAnsi="TimesNewRoman,Bold"/>
          <w:b/>
          <w:color w:val="000000"/>
          <w:sz w:val="24"/>
          <w:lang w:eastAsia="pt-BR"/>
        </w:rPr>
        <w:t xml:space="preserve"> </w:t>
      </w: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INSTRUÇÃO: Leia o texto abaixo para responder às questões de 01 a 03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Narrow,Bold" w:ascii="ArialNarrow,Bold" w:hAnsi="ArialNarrow,Bold"/>
          <w:b/>
          <w:color w:val="FFFFFF"/>
          <w:sz w:val="28"/>
          <w:lang w:eastAsia="pt-BR"/>
        </w:rPr>
        <w:t>V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319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,Bold" w:ascii="ArialNarrow,Bold" w:hAnsi="ArialNarrow,Bold"/>
          <w:b/>
          <w:color w:val="FFFFFF"/>
          <w:sz w:val="28"/>
          <w:lang w:eastAsia="pt-BR"/>
        </w:rPr>
        <w:t xml:space="preserve"> JA COMO AJUDAR NO SITE WWW.UNICEF.ORG.B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pt-BR"/>
        </w:rPr>
      </w:pPr>
      <w:r>
        <w:rPr>
          <w:rFonts w:cs="Arial" w:ascii="Arial" w:hAnsi="Arial"/>
          <w:b/>
          <w:color w:val="000000"/>
          <w:sz w:val="18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1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m relação às idéias implícitas no texto, marque V para as verdadeiras e F para as falsa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O leitor, conclamado a posicionar-se em face da problemática apresentada, tem bom nível sócio-cultural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conforme marcas contextuai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É dever de todos os cidadãos, não só do Estado, preocupar-se em manter a criança na escol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Escola e infância são direitos indissociáveis de toda crianç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V, F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V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F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V, V, F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2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O trabalho não tira só a escola das crianças, tira a infância também. </w:t>
      </w:r>
      <w:r>
        <w:rPr>
          <w:rFonts w:cs="TimesNewRoman" w:ascii="TimesNewRoman" w:hAnsi="TimesNewRoman"/>
          <w:color w:val="000000"/>
          <w:sz w:val="22"/>
          <w:lang w:eastAsia="pt-BR"/>
        </w:rPr>
        <w:t>pode ser reescrito, sem alterar o sentido,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de diversas maneiras. Assinale a reescritura que </w:t>
      </w: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NÃO </w:t>
      </w:r>
      <w:r>
        <w:rPr>
          <w:rFonts w:cs="TimesNewRoman" w:ascii="TimesNewRoman" w:hAnsi="TimesNewRoman"/>
          <w:color w:val="000000"/>
          <w:sz w:val="22"/>
          <w:lang w:eastAsia="pt-BR"/>
        </w:rPr>
        <w:t>conserva o sentid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O trabalho não tira só a escola das crianças, mas também a infânc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O trabalho, além de tirar a escola das crianças, tira a infância també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O trabalho tira não só a escola das crianças, como também a infânc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O trabalho tira a escola das crianças, logo tira a infância também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O trabalho tira a escola e a infância das crianças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3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m relação aos recursos lingüísticos utilizados no texto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A palavra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muitas,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na expressã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Muitas crianças brasileiras,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por acompanhar o substantiv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crianças </w:t>
      </w:r>
      <w:r>
        <w:rPr>
          <w:rFonts w:cs="TimesNewRoman" w:ascii="TimesNewRoman" w:hAnsi="TimesNewRoman"/>
          <w:color w:val="000000"/>
          <w:sz w:val="22"/>
          <w:lang w:eastAsia="pt-BR"/>
        </w:rPr>
        <w:t>em gênero e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número, exerce a função sintática de adjunto adverbial de intensidad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Os verbos – coletar e deixar – empregados no gerúndio, expressam ação concluída, não mais realizada no pres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A vírgula, n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Se você conhece algum caso de exploração do trabalho infantil, denuncie.</w:t>
      </w:r>
      <w:r>
        <w:rPr>
          <w:rFonts w:cs="TimesNewRoman" w:ascii="TimesNewRoman" w:hAnsi="TimesNewRoman"/>
          <w:color w:val="000000"/>
          <w:sz w:val="22"/>
          <w:lang w:eastAsia="pt-BR"/>
        </w:rPr>
        <w:t>, justifica-se por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eparar oração subordinada adverbial reduzida de infinitivo da princip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No último período do texto, passando o verbo conhecer para o pretérito imperfeito do subjuntivo, o verbo denunciar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ermanece no impera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Mas, para isso, precisa do seu apoio.</w:t>
      </w:r>
      <w:r>
        <w:rPr>
          <w:rFonts w:cs="TimesNewRoman" w:ascii="TimesNewRoman" w:hAnsi="TimesNewRoman"/>
          <w:color w:val="000000"/>
          <w:sz w:val="22"/>
          <w:lang w:eastAsia="pt-BR"/>
        </w:rPr>
        <w:t>, há elipse do sujeito que, por ser o mesmo do período anterior, é retomad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em necessidade de repetição.</w:t>
      </w:r>
    </w:p>
    <w:p>
      <w:pPr>
        <w:pStyle w:val="Normal"/>
        <w:rPr>
          <w:rFonts w:ascii="Tahoma" w:hAnsi="Tahoma" w:cs="Tahoma"/>
          <w:color w:val="000000"/>
          <w:sz w:val="19"/>
          <w:lang w:eastAsia="pt-BR"/>
        </w:rPr>
      </w:pPr>
      <w:r>
        <w:rPr>
          <w:rFonts w:cs="Tahoma" w:ascii="Tahoma" w:hAnsi="Tahoma"/>
          <w:color w:val="000000"/>
          <w:sz w:val="19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 xml:space="preserve">INSTRUÇÃO: Leia os trechos da obra </w:t>
      </w:r>
      <w:r>
        <w:rPr>
          <w:rFonts w:cs="TimesNewRoman,BoldItalic" w:ascii="TimesNewRoman,BoldItalic" w:hAnsi="TimesNewRoman,BoldItalic"/>
          <w:b/>
          <w:i/>
          <w:color w:val="000000"/>
          <w:sz w:val="24"/>
          <w:lang w:eastAsia="pt-BR"/>
        </w:rPr>
        <w:t>Grande sertão: veredas</w:t>
      </w: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, publicada há 50 anos, do escritor mineiro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Guimarães Rosa – geração de 45 – e responda às questões de 04 a 06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u ouvi aquilo demais. O pacto! Se diz – o senhor sabe. Bobéia. Ao que a pessoa vai, em meia-noite, a uma encruzilhada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 chama fortemente o Cujo – e espera. Se sendo, há-de que vem um pé-de-vento, sem razão, e arre se comparece um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orca com ninhada de pintos, se não for uma galinha puxando barrigada de leitões. Tudo errado, remedante, sem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completação... O senhor imaginalmente percebe? O crespo – a gente se retém – então dá um cheiro de breu queimado. E 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dito – o Coxo – toma espécie, se forma! Carece de se conservar coragem. Se assina o pacto. Se assina com o sangue de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essoa. O pagar é alma. Muito mais depois. O senhor vê, superstição parva? Estornadas!... Provei. Introduzi. (p.45)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O demo, tive raiva dele? Pensei nele? Em vezes. O que era em mim valentia, não pensava; e o que pensava produzia er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dúvidas de me-enleios. Repensava, no esfriar do dia. A quando é o do sol entrar, que então até é o dia mesmo, por seu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remorso. Ou então, ainda melhor, no madrugal, logo no instante em que eu acordava e ainda não abria os olhos: eram só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os minutos, e, ali durante, em minha rede, eu preluzia tudo claro e explicado. Assim: –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Tu vigia, Riobaldo, não deixa o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diabo te pôr sela</w:t>
      </w:r>
      <w:r>
        <w:rPr>
          <w:rFonts w:cs="TimesNewRoman" w:ascii="TimesNewRoman" w:hAnsi="TimesNewRoman"/>
          <w:color w:val="000000"/>
          <w:sz w:val="22"/>
          <w:lang w:eastAsia="pt-BR"/>
        </w:rPr>
        <w:t>... – isto eu divulgava. Aí eu queria fazer um projeto: como havia de escapulir dele, do Temba, que eu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tinha mal chamado. Ele rondava por me governar? (p.458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(ROSA, João Guimarães. </w:t>
      </w:r>
      <w:r>
        <w:rPr>
          <w:rFonts w:cs="Arial,Italic" w:ascii="Arial,Italic" w:hAnsi="Arial,Italic"/>
          <w:i/>
          <w:color w:val="000000"/>
          <w:sz w:val="18"/>
          <w:lang w:eastAsia="pt-BR"/>
        </w:rPr>
        <w:t>Grande sertão: veredas</w:t>
      </w:r>
      <w:r>
        <w:rPr>
          <w:rFonts w:cs="Arial" w:ascii="Arial" w:hAnsi="Arial"/>
          <w:color w:val="000000"/>
          <w:sz w:val="18"/>
          <w:lang w:eastAsia="pt-BR"/>
        </w:rPr>
        <w:t>. Rio de Janeiro: Nova Fronteira, 1986.)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4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 leitura dos dois excertos revela um dos temas que permeia a ação do romance. Qual é ele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A coragem do herói em momentos de luta e perig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A existência ou não do demônio, com o qual teria sido feito um pac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O embate entre o bem e o mal que atormenta Riobald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A necessidade de confissão para alívio do espíri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A indicação do espiritual como refúgio para problemas pessoais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5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A respeito do processo de narração d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Grande sertão: veredas</w:t>
      </w:r>
      <w:r>
        <w:rPr>
          <w:rFonts w:cs="TimesNewRoman" w:ascii="TimesNewRoman" w:hAnsi="TimesNewRoman"/>
          <w:color w:val="000000"/>
          <w:sz w:val="22"/>
          <w:lang w:eastAsia="pt-BR"/>
        </w:rPr>
        <w:t>, pode-se afirmar que Riobaldo, o narrador,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caracteriza-se pela onisciência, que garante sua certeza sobre os eventos narrados: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Se diz – o senhor sab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faz um relato de fatos passados, interrompendo-se para refletir sobre sua interpretação: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Ele rondava por me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2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governar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conta suas aventuras a um leitor virtual, ausente da narrativa: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O senhor imaginalmente percebe?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utiliza o discurso indireto ao retomar a fala alheia: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Tu vigia, Riobaldo, não deixa o diabo te pôr sela..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relata, como testemunha, as ações de outras personagens: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Repensava, no esfriar do dia.</w:t>
      </w:r>
    </w:p>
    <w:p>
      <w:pPr>
        <w:pStyle w:val="Normal"/>
        <w:rPr>
          <w:rFonts w:ascii="Tahoma,Bold" w:hAnsi="Tahoma,Bold" w:cs="Tahoma,Bold"/>
          <w:b/>
          <w:b/>
          <w:i/>
          <w:i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i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6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Sobre a renovação da linguagem empreendida por Rosa, assinale a afirmativa </w:t>
      </w: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>INCORRETA</w:t>
      </w:r>
      <w:r>
        <w:rPr>
          <w:rFonts w:cs="TimesNewRoman" w:ascii="TimesNewRoman" w:hAnsi="TimesNewRoman"/>
          <w:color w:val="000000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Riobaldo, não deixa o diabo te pôr sela. </w:t>
      </w:r>
      <w:r>
        <w:rPr>
          <w:rFonts w:cs="TimesNewRoman" w:ascii="TimesNewRoman" w:hAnsi="TimesNewRoman"/>
          <w:color w:val="000000"/>
          <w:sz w:val="22"/>
          <w:lang w:eastAsia="pt-BR"/>
        </w:rPr>
        <w:t>exemplifica a quebra da ordem canônica da língua portugue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Remedante, completação, imaginalmente </w:t>
      </w:r>
      <w:r>
        <w:rPr>
          <w:rFonts w:cs="TimesNewRoman" w:ascii="TimesNewRoman" w:hAnsi="TimesNewRoman"/>
          <w:color w:val="000000"/>
          <w:sz w:val="22"/>
          <w:lang w:eastAsia="pt-BR"/>
        </w:rPr>
        <w:t>são exemplos de neologismos por sufixação, que altera a classe gramatical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mas conserva o sentido original do radic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Em vezes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em meia-noite </w:t>
      </w:r>
      <w:r>
        <w:rPr>
          <w:rFonts w:cs="TimesNewRoman" w:ascii="TimesNewRoman" w:hAnsi="TimesNewRoman"/>
          <w:color w:val="000000"/>
          <w:sz w:val="22"/>
          <w:lang w:eastAsia="pt-BR"/>
        </w:rPr>
        <w:t>são expressões correntes na língua, utilizadas com nova regênci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O Cujo, o Coxo, o demo, o diabo, o temba, </w:t>
      </w:r>
      <w:r>
        <w:rPr>
          <w:rFonts w:cs="TimesNewRoman" w:ascii="TimesNewRoman" w:hAnsi="TimesNewRoman"/>
          <w:color w:val="000000"/>
          <w:sz w:val="22"/>
          <w:lang w:eastAsia="pt-BR"/>
        </w:rPr>
        <w:t>usados como sinônimos no texto, comprovam apropriação do vocabulári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opula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Preluzia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me-enleios </w:t>
      </w:r>
      <w:r>
        <w:rPr>
          <w:rFonts w:cs="TimesNewRoman" w:ascii="TimesNewRoman" w:hAnsi="TimesNewRoman"/>
          <w:color w:val="000000"/>
          <w:sz w:val="22"/>
          <w:lang w:eastAsia="pt-BR"/>
        </w:rPr>
        <w:t>exemplificam neologismos por prefixação, com alteração do sentido original.</w:t>
      </w:r>
    </w:p>
    <w:p>
      <w:pPr>
        <w:pStyle w:val="Normal"/>
        <w:rPr>
          <w:rFonts w:ascii="Tahoma" w:hAnsi="Tahoma" w:cs="Tahoma"/>
          <w:color w:val="000000"/>
          <w:sz w:val="19"/>
          <w:lang w:eastAsia="pt-BR"/>
        </w:rPr>
      </w:pPr>
      <w:r>
        <w:rPr>
          <w:rFonts w:cs="Tahoma" w:ascii="Tahoma" w:hAnsi="Tahoma"/>
          <w:color w:val="000000"/>
          <w:sz w:val="19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INSTRUÇÃO: Os textos abaixo fazem parte da campanha publicitária de uma empresa fabricante de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produtos eletrônicos. Leia-os para responder às questões de 07 a 09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TEXTO I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Noel querido,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No próximo dia 24 vou oferecer uma ceia para alguns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amigos em minha casa, em petit comitê. Eu adoraria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poder contar com a sua presença. E, se você quiser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trazer um presente para a anfitriã, não vou me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importar, pelo contrário, até dou uma sugestão: você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já viu a nova linha de monitores de plasma da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Gradiente? É um must! Design clean, tecnologia de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última geração. Ficaria o máximo ao lado de minhas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obras modernistas. Apenas um pedido, querido. Por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favor, não entre pela chaminé para não assustar os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convidados. Um beijo.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____________________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Seu nome</w:t>
      </w:r>
    </w:p>
    <w:p>
      <w:pPr>
        <w:pStyle w:val="Normal"/>
        <w:rPr>
          <w:rFonts w:ascii="TimesNewRoman" w:hAnsi="TimesNewRoman" w:cs="TimesNewRoman"/>
          <w:i/>
          <w:i/>
          <w:color w:val="000000"/>
          <w:sz w:val="22"/>
          <w:lang w:eastAsia="pt-BR"/>
        </w:rPr>
      </w:pPr>
      <w:r>
        <w:rPr>
          <w:rFonts w:cs="TimesNewRoman" w:ascii="TimesNewRoman" w:hAnsi="TimesNewRoman"/>
          <w:i/>
          <w:color w:val="000000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TEXTO II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E aí, Papai Noel, Belê?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A parada é a seguinte: eu, ___________________,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tô muito a fim, a finzaço mesmo, de ter um Mini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System Titanium da Gradiente no meu quarto, aquele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que reproduz MP3 com 5.000 Watts de potência, tá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ligado? Sabe como é: eu queimo uns CDs MP3, convido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a mina para ouvir um som da hora, a gente troca umas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idéias e aí, meu velho, você tá ligado, né? E então?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Quebra essa pra mim, mano. O senhor, que já tá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velhinho, não sabe como é difícil hoje em dia agradar a</w:t>
      </w:r>
    </w:p>
    <w:p>
      <w:pPr>
        <w:pStyle w:val="Normal"/>
        <w:rPr>
          <w:rFonts w:ascii="MonotypeCorsiva,Italic" w:hAnsi="MonotypeCorsiva,Italic" w:cs="MonotypeCorsiva,Italic"/>
          <w:i/>
          <w:i/>
          <w:color w:val="000000"/>
          <w:sz w:val="24"/>
          <w:lang w:eastAsia="pt-BR"/>
        </w:rPr>
      </w:pPr>
      <w:r>
        <w:rPr>
          <w:rFonts w:cs="MonotypeCorsiva,Italic" w:ascii="MonotypeCorsiva,Italic" w:hAnsi="MonotypeCorsiva,Italic"/>
          <w:i/>
          <w:color w:val="000000"/>
          <w:sz w:val="24"/>
          <w:lang w:eastAsia="pt-BR"/>
        </w:rPr>
        <w:t>mulherada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(VEJA, dezembro de 2003.)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7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obre a caracterização do gênero dos textos I e II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Em função do registro formal, da invocação, da identificação do requerente, o texto II é exemplo do gêner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requerimen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O uso da expressã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seu nome </w:t>
      </w:r>
      <w:r>
        <w:rPr>
          <w:rFonts w:cs="TimesNewRoman" w:ascii="TimesNewRoman" w:hAnsi="TimesNewRoman"/>
          <w:color w:val="000000"/>
          <w:sz w:val="22"/>
          <w:lang w:eastAsia="pt-BR"/>
        </w:rPr>
        <w:t>no texto I e o espaço para pôr nome no texto II sugerem que os remetentes devam ficar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no anonimato, não podem ser identificad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No texto I foi estabelecida uma interação formal, distante, entre a anfitriã e Papai Noel, trazido para o convívio diário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ara a realidade presente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No texto II, há relação de proximidade entre Papai Noel e o jovem, quebrada no final do texto pelo uso do tratamento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2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senh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O texto I apresenta características como vocativo, corpo, fechamento e assinatura, que o identificam como carta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8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obre a linguagem utilizada nos textos I e II, marque V para as afirmativas verdadeiras e F para as falsa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A coloquialidade no texto I é marcada, por exemplo, pela busca de proximidade com o destinatário e por algumas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escolhas lexicais; a norma padrão é predominante, como exemplifica 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Por favor, não entre pela chaminé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2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para não assustar os convidados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( ) A oralidade permeia o texto II de forma marcante, como mostram os trechos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E aí, Papai Noel? Belê?, e aí, meu</w:t>
      </w:r>
    </w:p>
    <w:p>
      <w:pPr>
        <w:pStyle w:val="Normal"/>
        <w:rPr>
          <w:rFonts w:ascii="TimesNewRoman,Italic" w:hAnsi="TimesNewRoman,Italic" w:cs="TimesNewRoman,Italic"/>
          <w:i/>
          <w:i/>
          <w:color w:val="000000"/>
          <w:sz w:val="22"/>
          <w:lang w:eastAsia="pt-BR"/>
        </w:rPr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velho, você já ta ligado, né?, tô muito a fim, tô a finzaço mesmo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( ) No texto II, o jovem não se dirige a Papai Noel de forma polida, respeitosa, pois utiliza gírias, com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tá ligado,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quebra essa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refere-se a ele com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mano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meu velho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( ) O uso, no texto I, de estrangeirismos –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em petit comité, must – </w:t>
      </w:r>
      <w:r>
        <w:rPr>
          <w:rFonts w:cs="TimesNewRoman" w:ascii="TimesNewRoman" w:hAnsi="TimesNewRoman"/>
          <w:color w:val="000000"/>
          <w:sz w:val="22"/>
          <w:lang w:eastAsia="pt-BR"/>
        </w:rPr>
        <w:t>revela a imagem que a senhora pretende passar a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apai Noel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F, V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V, V, F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V, F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F, F, V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V, V, F, F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09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Assinale o item que, para a produção dos textos I e II, </w:t>
      </w: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NÃO </w:t>
      </w:r>
      <w:r>
        <w:rPr>
          <w:rFonts w:cs="TimesNewRoman" w:ascii="TimesNewRoman" w:hAnsi="TimesNewRoman"/>
          <w:color w:val="000000"/>
          <w:sz w:val="22"/>
          <w:lang w:eastAsia="pt-BR"/>
        </w:rPr>
        <w:t>foi primordi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Papai Noel como a figura a quem se pedem present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A qualidade dos produtos fabricados pela empres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O Natal como época de ganhar present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A escritura de cartas a Papai Noel pedindo presente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O consumo de produtos eletrônicos por classe social privilegiada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INSTRUÇÃO: Leia o poema do poeta árcade Cláudio Manoel da Costa e responda às questões 10 e 11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>VIII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ste é o rio, a montanha é esta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stes os troncos, estes os rochedos;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ão estes inda os mesmos arvoredos;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sta é a mesma rústica florest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Tudo cheio de horror se manifesta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Rio, montanha, troncos, e penedos;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Que de amor nos suavíssimos enredos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Foi cena alegre, e urna é já funest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Oh quão lembrado estou de haver subid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quele monte, e as vezes, que baixand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Deixei do pranto o vale umedecido!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Tudo me está a memória retratando;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Que da mesma saudade o infame ruíd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Vem as mortas espécies despertando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eastAsia="pt-BR"/>
        </w:rPr>
        <w:t xml:space="preserve">(MOISÉS, Massaud. </w:t>
      </w:r>
      <w:r>
        <w:rPr>
          <w:rFonts w:cs="Arial,Italic" w:ascii="Arial,Italic" w:hAnsi="Arial,Italic"/>
          <w:i/>
          <w:color w:val="000000"/>
          <w:sz w:val="18"/>
          <w:lang w:eastAsia="pt-BR"/>
        </w:rPr>
        <w:t>A literatura brasileira através de textos</w:t>
      </w:r>
      <w:r>
        <w:rPr>
          <w:rFonts w:cs="Arial" w:ascii="Arial" w:hAnsi="Arial"/>
          <w:color w:val="000000"/>
          <w:sz w:val="18"/>
          <w:lang w:eastAsia="pt-BR"/>
        </w:rPr>
        <w:t>. São Paulo: Cultrix, 1986.)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0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 respeito do texto, assinale a afirmativa verdadeir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A natureza é cenário tranqüilo, descrita sem levar em conta o estado de espírito de quem a descreve, como ocorre n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Romantism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O poema faz elogio ao pastoralismo, criticando os males que o meio urbano traz ao hom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Exemplo típico do Arcadismo, o poema apresenta a primazia da razão sobre a emoção, revelando a influência d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lógica iluminis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A antítes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Foi cena alegre, e urna é já funesta. </w:t>
      </w:r>
      <w:r>
        <w:rPr>
          <w:rFonts w:cs="TimesNewRoman" w:ascii="TimesNewRoman" w:hAnsi="TimesNewRoman"/>
          <w:color w:val="000000"/>
          <w:sz w:val="22"/>
          <w:lang w:eastAsia="pt-BR"/>
        </w:rPr>
        <w:t>resume o poema, indicando a passagem do tempo e a lembrança d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mor perdido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Faz referência à constância da vida, à previsibilidade do destino, recomendando que se aproveite o dia. 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1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A respeito da construção do poema, assinale a afirmativa </w:t>
      </w: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>IN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A métrica regular e a estrutura do poema, um soneto, são de inspiração greco-latin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O jogo interior </w:t>
      </w:r>
      <w:r>
        <w:rPr>
          <w:rFonts w:cs="Symbol" w:ascii="Symbol" w:hAnsi="Symbol"/>
          <w:color w:val="000000"/>
          <w:sz w:val="22"/>
          <w:lang w:eastAsia="pt-BR"/>
        </w:rPr>
        <w:t>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xterior organiza o poema em duas partes: os dois quartetos </w:t>
      </w:r>
      <w:r>
        <w:rPr>
          <w:rFonts w:cs="Symbol" w:ascii="Symbol" w:hAnsi="Symbol"/>
          <w:color w:val="000000"/>
          <w:sz w:val="22"/>
          <w:lang w:eastAsia="pt-BR"/>
        </w:rPr>
        <w:t></w:t>
      </w:r>
      <w:r>
        <w:rPr>
          <w:rFonts w:cs="TimesNewRoman" w:ascii="TimesNewRoman" w:hAnsi="TimesNewRoman"/>
          <w:color w:val="000000"/>
          <w:sz w:val="22"/>
          <w:lang w:eastAsia="pt-BR"/>
        </w:rPr>
        <w:t>os dois tercet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Nas duas primeiras estrofes, as rimas são emparelhadas e interpoladas; nas duas últimas, cruzad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Apresenta períodos em ordem indireta, mas sem o radicalismo da escrita barroc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Apresenta vocabulário erudito, com latinismos próprios à literatura clássica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INSTRUÇÃO: Leia o texto do poeta contemporâneo Wlademir Dias Pino e responda às questões de 12 a14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373380</wp:posOffset>
            </wp:positionV>
            <wp:extent cx="5608955" cy="6906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2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egundo o poema, as transformações trazidas pela modernidade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sedimentam a superioridade do homem em relação à sua criaçã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desenvolvem o lado espiritual do ser human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impulsionam a sensualidade human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direcionam a ansiedade e o querer possui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melhoram a vida em sociedade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3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 respeito do poema, marque V para as afirmativas verdadeiras e F para as falsa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A disposição das estrofes na página, o uso de maiúsculas e minúsculas, a presença de grafismos que sugerem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ngrenagens são recursos expressivos que garantem a visualidade do poema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“Em sua linguagem observa-se a continuidade interrompida dos versos, que são organizados em blocos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pontando para a presença do geométrico e para a espacialização do poema.” (Sérgio Dalate)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( ) A exemplo do Futurismo, o poema rende glórias à sociedade industrial, e a unidade semântica mais adequad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ara expressar essa glorificação é a palavra ao invés da frase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ssinale a seqüênci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V, F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V, F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V, V, F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F, F, V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F, V, F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4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ssinale a alternativa que apresenta a correta correspondência entre trecho do poema e figura de linguag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Cresces em direção de tua morte </w:t>
      </w:r>
      <w:r>
        <w:rPr>
          <w:rFonts w:cs="TimesNewRoman" w:ascii="TimesNewRoman" w:hAnsi="TimesNewRoman"/>
          <w:color w:val="000000"/>
          <w:sz w:val="22"/>
          <w:lang w:eastAsia="pt-BR"/>
        </w:rPr>
        <w:t>¨ eufemismo, indicando afastamento do fi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As coisas te possuem nos laços </w:t>
      </w:r>
      <w:r>
        <w:rPr>
          <w:rFonts w:cs="TimesNewRoman" w:ascii="TimesNewRoman" w:hAnsi="TimesNewRoman"/>
          <w:color w:val="000000"/>
          <w:sz w:val="22"/>
          <w:lang w:eastAsia="pt-BR"/>
        </w:rPr>
        <w:t>¨ hipérbole, sugerindo o endeusamento do homem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TEUS OLHOS TÊM O BRILHO DE FLECHA </w:t>
      </w:r>
      <w:r>
        <w:rPr>
          <w:rFonts w:cs="TimesNewRoman" w:ascii="TimesNewRoman" w:hAnsi="TimesNewRoman"/>
          <w:color w:val="000000"/>
          <w:sz w:val="22"/>
          <w:lang w:eastAsia="pt-BR"/>
        </w:rPr>
        <w:t>¨ metáfora, indicando o rumo do olhar para alg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NOSSA ÂNSIA NOS UNE COMO SOMBRAS </w:t>
      </w:r>
      <w:r>
        <w:rPr>
          <w:rFonts w:cs="TimesNewRoman" w:ascii="TimesNewRoman" w:hAnsi="TimesNewRoman"/>
          <w:color w:val="000000"/>
          <w:sz w:val="22"/>
          <w:lang w:eastAsia="pt-BR"/>
        </w:rPr>
        <w:t>¨ ironia, mostrando a impassibilidade human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A MÁQUINA QUE RI </w:t>
      </w:r>
      <w:r>
        <w:rPr>
          <w:rFonts w:cs="TimesNewRoman" w:ascii="TimesNewRoman" w:hAnsi="TimesNewRoman"/>
          <w:color w:val="000000"/>
          <w:sz w:val="22"/>
          <w:lang w:eastAsia="pt-BR"/>
        </w:rPr>
        <w:t>¨ zoomorfização, relacionando o físico ao espiritual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pt-BR"/>
        </w:rPr>
        <w:t>INSTRUÇÃO: Leia atentamente o texto humorístico abaixo para responder às questões 15 e 16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Um casal decide passar as férias numa praia do Caribe, no mesmo hotel onde passou a lua-de-mel 20 anos antes. Por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causa do trabalho, a mulher não pode viajar com o marido. Deixa para ir alguns dias depoi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Quando o homem chega a seu quarto do hotel, vê que há um computador com acesso à Internet. Decide então enviar um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-mail à mulher, mas erra uma letra sem perceber e o envia a outro endereço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O e-mail é recebido por uma viúva que acabara de chegar do enterro do marido. Ao conferir seus e-mails, ela desmai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instantaneamente. O filho, ao entrar em casa, encontra a mãe caída perto do computador. Na tela está escrito: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Querida esposa, cheguei bem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rovavelmente você se surpreenda ao receber notícias minhas por e-mail. Mas agora tem computador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qui e pode-se enviar mensagens às pessoas queridas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cabo de chegar e já me certifiquei de que está tudo preparado para você vir na sexta que vem. Tenh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muita vontade de te ver, e espero que sua viagem seja tranqüila como está sendo a minha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>Obs.: Não traga muita roupa. Aqui faz um calor infernal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  <w:t>(CHAGAS, P. F. ÉPOCA, 03/07/2006.)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5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m relação à organização dos componentes coesão e coerência no texto, assinale a afirmativa correta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N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Mas agora tem computador aqui e pode-se enviar mensagens às pessoas queridas.</w:t>
      </w:r>
      <w:r>
        <w:rPr>
          <w:rFonts w:cs="TimesNewRoman" w:ascii="TimesNewRoman" w:hAnsi="TimesNewRoman"/>
          <w:color w:val="000000"/>
          <w:sz w:val="22"/>
          <w:lang w:eastAsia="pt-BR"/>
        </w:rPr>
        <w:t>, a relação de sentido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que emerge entre as orações é de causa – conseqüência, embora o conector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e </w:t>
      </w:r>
      <w:r>
        <w:rPr>
          <w:rFonts w:cs="TimesNewRoman" w:ascii="TimesNewRoman" w:hAnsi="TimesNewRoman"/>
          <w:color w:val="000000"/>
          <w:sz w:val="22"/>
          <w:lang w:eastAsia="pt-BR"/>
        </w:rPr>
        <w:t>seja gramaticalmente classificado com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aditiv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A mistura de pronomes, como em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Tenho muita vontade de te ver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espero que sua viagem seja tão tranqüila como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está sendo a minha.</w:t>
      </w:r>
      <w:r>
        <w:rPr>
          <w:rFonts w:cs="TimesNewRoman" w:ascii="TimesNewRoman" w:hAnsi="TimesNewRoman"/>
          <w:color w:val="000000"/>
          <w:sz w:val="22"/>
          <w:lang w:eastAsia="pt-BR"/>
        </w:rPr>
        <w:t>, não se apresenta como problema de coerência, mesmo no registro form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m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Quando o homem chega a seu quarto de hotel, vê que há um computador com acesso à internet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. e em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mas erra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uma letra sem perceber e o envia a outro endereço.</w:t>
      </w:r>
      <w:r>
        <w:rPr>
          <w:rFonts w:cs="TimesNewRoman" w:ascii="TimesNewRoman" w:hAnsi="TimesNewRoman"/>
          <w:color w:val="000000"/>
          <w:sz w:val="22"/>
          <w:lang w:eastAsia="pt-BR"/>
        </w:rPr>
        <w:t>, os pronomes sublinhados retomam, respectivamente, o sentido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d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casal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homem</w:t>
      </w:r>
      <w:r>
        <w:rPr>
          <w:rFonts w:cs="TimesNewRoman" w:ascii="TimesNewRoman" w:hAnsi="TimesNewRoman"/>
          <w:color w:val="000000"/>
          <w:sz w:val="22"/>
          <w:lang w:eastAsia="pt-BR"/>
        </w:rPr>
        <w:t>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O conector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onde,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n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no mesmo hotel onde passou a lua-de-mel 20 anos antes, </w:t>
      </w:r>
      <w:r>
        <w:rPr>
          <w:rFonts w:cs="TimesNewRoman" w:ascii="TimesNewRoman" w:hAnsi="TimesNewRoman"/>
          <w:color w:val="000000"/>
          <w:sz w:val="22"/>
          <w:lang w:eastAsia="pt-BR"/>
        </w:rPr>
        <w:t>exemplifica o uso inadequado,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meramente aglutinador de idéias, uma ligação universal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No trech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Tenho muita vontade de te ver, e espero que sua viagem seja tão tranqüila como está sendo a minha., </w:t>
      </w:r>
      <w:r>
        <w:rPr>
          <w:rFonts w:cs="TimesNewRoman" w:ascii="TimesNewRoman" w:hAnsi="TimesNewRoman"/>
          <w:color w:val="000000"/>
          <w:sz w:val="22"/>
          <w:lang w:eastAsia="pt-BR"/>
        </w:rPr>
        <w:t>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presença da vírgula, além da conjunção, justifica-se por enfatizar a idéia de adição e a da progressão do dizer.</w:t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</w:r>
    </w:p>
    <w:p>
      <w:pPr>
        <w:pStyle w:val="Normal"/>
        <w:rPr>
          <w:rFonts w:ascii="Tahoma,Bold" w:hAnsi="Tahoma,Bold" w:cs="Tahoma,Bold"/>
          <w:b/>
          <w:b/>
          <w:color w:val="000000"/>
          <w:sz w:val="22"/>
          <w:lang w:eastAsia="pt-BR"/>
        </w:rPr>
      </w:pPr>
      <w:r>
        <w:rPr>
          <w:rFonts w:cs="Tahoma,Bold" w:ascii="Tahoma,Bold" w:hAnsi="Tahoma,Bold"/>
          <w:b/>
          <w:color w:val="000000"/>
          <w:sz w:val="22"/>
          <w:lang w:eastAsia="pt-BR"/>
        </w:rPr>
        <w:t>Questão 16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Sobre o texto, analise as afirmativas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I - A ambigüidade, intencionalmente criada, de certas palavras e expressões com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aqui, você vir na sexta que vem,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aqui faz um calor infernal</w:t>
      </w:r>
      <w:r>
        <w:rPr>
          <w:rFonts w:cs="TimesNewRoman" w:ascii="TimesNewRoman" w:hAnsi="TimesNewRoman"/>
          <w:color w:val="000000"/>
          <w:sz w:val="22"/>
          <w:lang w:eastAsia="pt-BR"/>
        </w:rPr>
        <w:t>, faz parte da construção do humor do texto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II - Os trechos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Quando o homem chega a seu quarto de hotel, vê que há um computador com acesso à Internet</w:t>
      </w:r>
      <w:r>
        <w:rPr>
          <w:rFonts w:cs="TimesNewRoman" w:ascii="TimesNewRoman" w:hAnsi="TimesNewRoman"/>
          <w:color w:val="000000"/>
          <w:sz w:val="22"/>
          <w:lang w:eastAsia="pt-BR"/>
        </w:rPr>
        <w:t xml:space="preserve">. e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Mas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>agora tem computador aqui e pode-se enviar mensagens às pessoas queridas</w:t>
      </w:r>
      <w:r>
        <w:rPr>
          <w:rFonts w:cs="TimesNewRoman" w:ascii="TimesNewRoman" w:hAnsi="TimesNewRoman"/>
          <w:color w:val="000000"/>
          <w:sz w:val="22"/>
          <w:lang w:eastAsia="pt-BR"/>
        </w:rPr>
        <w:t>. contêm a mesma informação; o uso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do verbo ter no segundo deve-se à situação de coloquialidade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III - O texto engloba três situações, duas verossímeis – férias de um casal e uma senhora recentemente viúva, e uma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inverossímil, criada a partir das anteriores.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2"/>
          <w:lang w:eastAsia="pt-BR"/>
        </w:rPr>
        <w:t xml:space="preserve">IV - O texto é construído de forma narrativa, com ação situada no presente, utilizando a técnica do </w:t>
      </w:r>
      <w:r>
        <w:rPr>
          <w:rFonts w:cs="TimesNewRoman,Italic" w:ascii="TimesNewRoman,Italic" w:hAnsi="TimesNewRoman,Italic"/>
          <w:i/>
          <w:color w:val="000000"/>
          <w:sz w:val="22"/>
          <w:lang w:eastAsia="pt-BR"/>
        </w:rPr>
        <w:t xml:space="preserve">flash back </w:t>
      </w:r>
      <w:r>
        <w:rPr>
          <w:rFonts w:cs="TimesNewRoman" w:ascii="TimesNewRoman" w:hAnsi="TimesNewRoman"/>
          <w:color w:val="000000"/>
          <w:sz w:val="22"/>
          <w:lang w:eastAsia="pt-BR"/>
        </w:rPr>
        <w:t>com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discurso direto.</w:t>
      </w:r>
    </w:p>
    <w:p>
      <w:pPr>
        <w:pStyle w:val="Normal"/>
        <w:rPr>
          <w:rFonts w:ascii="TimesNewRoman" w:hAnsi="TimesNewRoman" w:cs="TimesNewRoman"/>
          <w:color w:val="000000"/>
          <w:sz w:val="22"/>
          <w:lang w:eastAsia="pt-BR"/>
        </w:rPr>
      </w:pPr>
      <w:r>
        <w:rPr>
          <w:rFonts w:cs="TimesNewRoman" w:ascii="TimesNewRoman" w:hAnsi="TimesNewRoman"/>
          <w:color w:val="000000"/>
          <w:sz w:val="22"/>
          <w:lang w:eastAsia="pt-BR"/>
        </w:rPr>
        <w:t>Estão corretas as afirmativas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A) </w:t>
      </w:r>
      <w:r>
        <w:rPr>
          <w:rFonts w:cs="TimesNewRoman" w:ascii="TimesNewRoman" w:hAnsi="TimesNewRoman"/>
          <w:color w:val="000000"/>
          <w:sz w:val="22"/>
          <w:lang w:eastAsia="pt-BR"/>
        </w:rPr>
        <w:t>I, II e III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B) </w:t>
      </w:r>
      <w:r>
        <w:rPr>
          <w:rFonts w:cs="TimesNewRoman" w:ascii="TimesNewRoman" w:hAnsi="TimesNewRoman"/>
          <w:color w:val="000000"/>
          <w:sz w:val="22"/>
          <w:lang w:eastAsia="pt-BR"/>
        </w:rPr>
        <w:t>II, III e IV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C) </w:t>
      </w:r>
      <w:r>
        <w:rPr>
          <w:rFonts w:cs="TimesNewRoman" w:ascii="TimesNewRoman" w:hAnsi="TimesNewRoman"/>
          <w:color w:val="000000"/>
          <w:sz w:val="22"/>
          <w:lang w:eastAsia="pt-BR"/>
        </w:rPr>
        <w:t>III e IV, apena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D) </w:t>
      </w:r>
      <w:r>
        <w:rPr>
          <w:rFonts w:cs="TimesNewRoman" w:ascii="TimesNewRoman" w:hAnsi="TimesNewRoman"/>
          <w:color w:val="000000"/>
          <w:sz w:val="22"/>
          <w:lang w:eastAsia="pt-BR"/>
        </w:rPr>
        <w:t>I e II, apenas.</w:t>
      </w:r>
    </w:p>
    <w:p>
      <w:pPr>
        <w:pStyle w:val="Normal"/>
        <w:rPr>
          <w:rFonts w:ascii="Tahoma" w:hAnsi="Tahoma" w:cs="Tahoma"/>
          <w:color w:val="000000"/>
          <w:lang w:eastAsia="pt-BR"/>
        </w:rPr>
      </w:pPr>
      <w:r>
        <w:rPr>
          <w:rFonts w:cs="TimesNewRoman,Bold" w:ascii="TimesNewRoman,Bold" w:hAnsi="TimesNewRoman,Bold"/>
          <w:b/>
          <w:color w:val="000000"/>
          <w:sz w:val="22"/>
          <w:lang w:eastAsia="pt-BR"/>
        </w:rPr>
        <w:t xml:space="preserve">E) </w:t>
      </w:r>
      <w:r>
        <w:rPr>
          <w:rFonts w:cs="TimesNewRoman" w:ascii="TimesNewRoman" w:hAnsi="TimesNewRoman"/>
          <w:color w:val="000000"/>
          <w:sz w:val="22"/>
          <w:lang w:eastAsia="pt-BR"/>
        </w:rPr>
        <w:t>I, II, III e IV.</w:t>
      </w:r>
    </w:p>
    <w:p>
      <w:pPr>
        <w:pStyle w:val="Normal"/>
        <w:rPr>
          <w:rFonts w:ascii="Tahoma" w:hAnsi="Tahoma" w:cs="Tahoma"/>
          <w:color w:val="000000"/>
          <w:lang w:eastAsia="pt-BR"/>
        </w:rPr>
      </w:pPr>
      <w:r>
        <w:rPr>
          <w:rFonts w:cs="Tahoma" w:ascii="Tahoma" w:hAnsi="Tahoma"/>
          <w:color w:val="000000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C             </w:t>
      </w:r>
    </w:p>
    <w:p>
      <w:pPr>
        <w:pStyle w:val="Normal"/>
        <w:rPr/>
      </w:pPr>
      <w:r>
        <w:rPr/>
        <w:t>02D</w:t>
      </w:r>
    </w:p>
    <w:p>
      <w:pPr>
        <w:pStyle w:val="Normal"/>
        <w:rPr/>
      </w:pPr>
      <w:r>
        <w:rPr/>
        <w:t>03E</w:t>
      </w:r>
    </w:p>
    <w:p>
      <w:pPr>
        <w:pStyle w:val="Normal"/>
        <w:rPr/>
      </w:pPr>
      <w:r>
        <w:rPr/>
        <w:t>04B</w:t>
      </w:r>
    </w:p>
    <w:p>
      <w:pPr>
        <w:pStyle w:val="Normal"/>
        <w:rPr/>
      </w:pPr>
      <w:r>
        <w:rPr/>
        <w:t>05B</w:t>
      </w:r>
    </w:p>
    <w:p>
      <w:pPr>
        <w:pStyle w:val="Normal"/>
        <w:rPr/>
      </w:pPr>
      <w:r>
        <w:rPr/>
        <w:t>06A</w:t>
      </w:r>
    </w:p>
    <w:p>
      <w:pPr>
        <w:pStyle w:val="Normal"/>
        <w:rPr/>
      </w:pPr>
      <w:r>
        <w:rPr/>
        <w:t>07E</w:t>
      </w:r>
    </w:p>
    <w:p>
      <w:pPr>
        <w:pStyle w:val="Normal"/>
        <w:rPr/>
      </w:pPr>
      <w:r>
        <w:rPr/>
        <w:t>08B</w:t>
      </w:r>
    </w:p>
    <w:p>
      <w:pPr>
        <w:pStyle w:val="Normal"/>
        <w:rPr/>
      </w:pPr>
      <w:r>
        <w:rPr/>
        <w:t>09B</w:t>
      </w:r>
    </w:p>
    <w:p>
      <w:pPr>
        <w:pStyle w:val="Normal"/>
        <w:rPr/>
      </w:pPr>
      <w:r>
        <w:rPr/>
        <w:t>10D</w:t>
      </w:r>
    </w:p>
    <w:p>
      <w:pPr>
        <w:pStyle w:val="Normal"/>
        <w:rPr/>
      </w:pPr>
      <w:r>
        <w:rPr/>
        <w:t>11E</w:t>
      </w:r>
    </w:p>
    <w:p>
      <w:pPr>
        <w:pStyle w:val="Normal"/>
        <w:rPr/>
      </w:pPr>
      <w:r>
        <w:rPr/>
        <w:t>12D</w:t>
      </w:r>
    </w:p>
    <w:p>
      <w:pPr>
        <w:pStyle w:val="Normal"/>
        <w:rPr/>
      </w:pPr>
      <w:r>
        <w:rPr/>
        <w:t>13C</w:t>
      </w:r>
    </w:p>
    <w:p>
      <w:pPr>
        <w:pStyle w:val="Normal"/>
        <w:rPr/>
      </w:pPr>
      <w:r>
        <w:rPr/>
        <w:t>14C</w:t>
      </w:r>
    </w:p>
    <w:p>
      <w:pPr>
        <w:pStyle w:val="Normal"/>
        <w:rPr/>
      </w:pPr>
      <w:r>
        <w:rPr/>
        <w:t>15A</w:t>
      </w:r>
    </w:p>
    <w:p>
      <w:pPr>
        <w:pStyle w:val="Normal"/>
        <w:rPr/>
      </w:pPr>
      <w:r>
        <w:rPr/>
        <w:t>1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Narrow">
    <w:altName w:val="Bold"/>
    <w:charset w:val="00"/>
    <w:family w:val="swiss"/>
    <w:pitch w:val="default"/>
  </w:font>
  <w:font w:name="Tahoma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MonotypeCorsiva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27:00Z</dcterms:created>
  <dc:creator>SM</dc:creator>
  <dc:description/>
  <dc:language>en-US</dc:language>
  <cp:lastModifiedBy>SM</cp:lastModifiedBy>
  <dcterms:modified xsi:type="dcterms:W3CDTF">2007-05-11T19:47:00Z</dcterms:modified>
  <cp:revision>4</cp:revision>
  <dc:subject/>
  <dc:title>Nome do candid</dc:title>
</cp:coreProperties>
</file>