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color w:val="000000"/>
          <w:sz w:val="28"/>
          <w:lang w:eastAsia="pt-BR"/>
        </w:rPr>
      </w:pPr>
      <w:r>
        <w:rPr>
          <w:rFonts w:cs="Arial; Helvetica" w:ascii="Arial; Helvetica" w:hAnsi="Arial; Helvetica"/>
          <w:b/>
          <w:i/>
          <w:color w:val="000000"/>
          <w:sz w:val="28"/>
          <w:lang w:eastAsia="pt-BR"/>
        </w:rPr>
        <w:t>Portuguê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O Texto 1 serve de referência para você responder à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questões a seguir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TEXTO 1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Cidadãs do mundo</w:t>
      </w:r>
    </w:p>
    <w:p>
      <w:pPr>
        <w:pStyle w:val="Normal"/>
        <w:rPr>
          <w:rFonts w:ascii="Arial; Helvetica" w:hAnsi="Arial; Helvetica" w:cs="Arial; Helvetica"/>
          <w:i/>
          <w:i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As línguas mais globalizadas, segundo o levantamento de</w:t>
      </w:r>
    </w:p>
    <w:p>
      <w:pPr>
        <w:pStyle w:val="Normal"/>
        <w:rPr>
          <w:rFonts w:ascii="Arial; Helvetica" w:hAnsi="Arial; Helvetica" w:cs="Arial; Helvetica"/>
          <w:i/>
          <w:i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um ensaísta brasileir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z a lenda que Deus condenou os homens a falar divers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ínguas em Babel para puni-los pelo desejo de atingir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raíso construindo uma enorme torre. Mas, a julgar pelo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livro </w:t>
      </w: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 xml:space="preserve">Palavras sem Fronteira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(Editora Record), do ensaíst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ex-diplomata brasileiro Sergio Corrêa da Costa, algun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rmos pelo menos conseguiram escapar da ira divina. S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s chamadas ‘‘palavras universais'', aquelas usadas 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ários idiomas além daquele que lhes deu origem. El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ostram que, muito antes de o conceito de globaliza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ntrar em voga nos campos da política e da economia, ele já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xistia, de certa forma, no plano lingüístico. Quem n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ntende o que é pizza, hambúrguer, iogurte ou caviar?(...)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rrêa da Costa, durante dois anos, consultou 130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ublicações de quinze países, coligindo nada menos do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000 palavras que mantêm a grafia e o significado de orig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m publicações de outras nacionalidades. Se a surpres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anto ao número de palavras foi grande, o espanto foi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inda maior quando ele se deu conta de que as palavr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rancesas continuam a superar as inglesas. Imaginava-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a hegemonia americana já se tivesse estendido a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universo das línguas. Nada disso. Embora Corrêa da Cost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credite que os fast foods e scanners surgidos na vi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oderna levarão a língua inglesa à liderança,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evantamento não deixa dúvida. ‘‘Neste fin-de-siècle high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ch, ainda é o clássico francês que causa frisson'', diz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rrêa da Costa, brincando com os estrangeirismos. (...)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inda no campo das surpresas, o vetusto latim persiste 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rceiro lugar no pódio dos idiomas mais presentes n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undo. Mas é bom notar que, se a maioria das palavr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lobalizadas seguiu o rastro dos conquistadores, houv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quelas que andaram na contramão. É o caso de ‘‘piranha''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lobalizada a partir do tupi. Uma prova de que o reinado d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lavras não segue rigorosamente a lógica do poder polític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econômico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Dieguez, Consuelo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Veja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, 22/03/2000)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lang w:eastAsia="pt-BR"/>
        </w:rPr>
      </w:pPr>
      <w:r>
        <w:rPr>
          <w:rFonts w:cs="Arial; Helvetica" w:ascii="Arial; Helvetica" w:hAnsi="Arial; Helvetica"/>
          <w:sz w:val="18"/>
          <w:lang w:eastAsia="pt-BR"/>
        </w:rPr>
        <w:t>Considerando aspectos globais da composição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xto, pode-se afirmar que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) O texto tem uma função predominantemen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xpressiva. Por isso, prevalece a linguag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igurad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) O texto, na verdade, tem como suporte um outr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xto anterior, o que está indicado no subtítul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) O título personaliza o objeto de que trata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entári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) O ‘mas' com que se inicia o segundo perío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onta a direção contrária em que prosseguirá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rgumentaç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5) ‘globalização', ‘mundo', ‘palavras universais'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travessar barreiras' são expressões cuj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ignificados estão em harmonia com a temática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x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ão correta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2, 3, 4 e 5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1, 2, 4 e 5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2 e 3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1 e 2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1, 3 e 5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02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. Assinale a alternativa que corresponde ao tema central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o tex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 diversidade lingüística proveio da ira divina contr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etensão do homem de alcançar o paraís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A globalização lingüística é um fato e antecede a out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lobalização em voga nos campos da política e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conomi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A hegemonia americana, como se pôde constatar, 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endeu também ao universo das língu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s palavras superam fronteiras geográficas e culturai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forme as perspectivas do poder político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conômic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A globalização das palavras respeitou, na íntegra, 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egadas dos povos conquistadores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 xml:space="preserve">03.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 alternativa que corresponde à estratégia utilizada pel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utor na passagem destacada é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A)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‘’Deus condenou os homens a falar diversas línguas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.”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utor do comentário introduz o tema a ser tratado co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oio de argumentos científicos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B)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 xml:space="preserve">‘’A julgar pelo livro </w:t>
      </w: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 xml:space="preserve">Palavras sem Fronteira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(...), alguns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termos pelo menos escaparam da ira divina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.” O auto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itera sua crença no poder absoluto de Deus sobr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odas as palavras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C)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‘’Quem não entende o que é pizza, hambúrguer, iogurte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ou caviar?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” A pergunta do autor constitui uma estratég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tórica para confirmar o argumento em questão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D)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‘’Ainda no campo das surpresas, o vetusto latim persiste</w:t>
      </w:r>
    </w:p>
    <w:p>
      <w:pPr>
        <w:pStyle w:val="Normal"/>
        <w:rPr>
          <w:rFonts w:ascii="Arial; Helvetica" w:hAnsi="Arial; Helvetica" w:cs="Arial; Helvetica"/>
          <w:i/>
          <w:i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em terceiro lugar no pódio dos idiomas mais presentes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 xml:space="preserve">no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mundo.” O comentarista declara que as expectativ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o autor em relação a sua pesquisa se confirmaram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E)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‘’houve aquelas (palavras) que andaram na contramão.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 xml:space="preserve">É o caso de ‘‘piranha”, globalizada a partir do tupi.”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utor reitera argumento de que as palavras emigrara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forme a rota dos colonizadores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ÁG.: 2/7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 xml:space="preserve">04.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‘‘(Ainda no campo das surpresas), o vetusto latim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persiste em terceiro lugar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 xml:space="preserve">no pódio dos idiomas </w:t>
      </w: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mais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presentes no mundo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.'' Pela análise lingüística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recho é incorreto dizer que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 palavra sublinhada significa ‘muito velho'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o trecho em itálico encerra uma referência metafóric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o trecho entre parênteses estabelece uma relação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cessão com outros trechos anteriore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o trecho em negrito estabelece uma relação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radação entre a presença do latim e a de outr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íngu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pelo sentido do verbo, pode-se afirmar que o latim já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eve em posição privilegiada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lang w:eastAsia="pt-BR"/>
        </w:rPr>
      </w:pPr>
      <w:r>
        <w:rPr>
          <w:rFonts w:cs="Arial; Helvetica" w:ascii="Arial; Helvetica" w:hAnsi="Arial; Helvetica"/>
          <w:b/>
          <w:color w:val="000000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lang w:eastAsia="pt-BR"/>
        </w:rPr>
      </w:pPr>
      <w:r>
        <w:rPr>
          <w:rFonts w:cs="Arial; Helvetica" w:ascii="Arial; Helvetica" w:hAnsi="Arial; Helvetica"/>
          <w:b/>
          <w:color w:val="000000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lang w:eastAsia="pt-BR"/>
        </w:rPr>
      </w:pPr>
      <w:r>
        <w:rPr>
          <w:rFonts w:cs="Arial; Helvetica" w:ascii="Arial; Helvetica" w:hAnsi="Arial; Helvetica"/>
          <w:b/>
          <w:color w:val="000000"/>
          <w:lang w:eastAsia="pt-BR"/>
        </w:rPr>
        <w:t>TEXTO 2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ABRASILEIRAMENTO DA LÍNGUA PORTUGUESA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NO BRASIL DOS PRIMEIROS TEMPOS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A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 xml:space="preserve">ama negra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fez muitas vezes com as palavras o mesm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com a comida: machucou-as, tirou-lhes as espinhas, 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ssos, as durezas, só deixando para a boca do menin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ranco as sílabas moles. Daí esse português de menino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o Norte do Brasil, principalmente, é uma das falas mais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doces deste mundo. Sem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 xml:space="preserve">rr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nem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ss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; as sílabas finais moles;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lavras que só faltam desmanchar-se na boca da gente.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inguagem infantil brasileira, e mesmo a portuguesa, tem u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abor quase africano: cacá, pipi, bumbum, nenen, tatá, lili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(...)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se amolecimento se deu em grande parte pela ação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ma negra junto à criança; do escravo preto junto ao filho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nhor branco. E não só a língua infantil se abrandou des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jeito, mas a linguagem em geral, a fala séria, solene,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ente, toda ela sofreu no Brasil, ao contacto do senhor co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 escravo, um amolecimento de resultados às vez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liciosos para o ouvido. Efeitos semelhantes aos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freram o inglês e o francês noutras partes da América, sob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mesma influência do africano e do clima quente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Freyre, Gilberto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Casa-Grande &amp; Senzala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, 9</w:t>
      </w:r>
      <w:r>
        <w:rPr>
          <w:rFonts w:cs="Arial; Helvetica" w:ascii="Arial; Helvetica" w:hAnsi="Arial; Helvetica"/>
          <w:color w:val="000000"/>
          <w:sz w:val="10"/>
          <w:lang w:eastAsia="pt-BR"/>
        </w:rPr>
        <w:t xml:space="preserve">a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ed., Rio de Janeiro: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José Olympio, 1958)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05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Com base na compreensão do Texto 2, analise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erência das seguintes afirmaçõe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. O autor põe em paralelo os campos da linguagem e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astronomia brasileiras, destacando, nesses campos,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fluência da cultura african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. A escolha das palavras, do princípio ao final do texto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força a convergência encontrada pelo autor entr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‘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falar' e ‘saborear'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. O falar ‘‘doce'', ‘‘esse português de menino'', inaugura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 a ama negra, firmou-se em todas as regiões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rasil, indistintament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. O autor demonstra perceber que há níveis distintos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ormalidade entre o falar da criança e aquele do adul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5. O fato apreciado pelo autor constitui uma particularida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a língua portuguesa em solo american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ão corretas apena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2, 3 e 5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1, 2 e 4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1, 3 e 4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4 e 5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1, 2, 3 e 5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06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Os verbos que aparecem nos enunciados abaixo est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rretamente flexionados em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s influências africanas manteram-se, principalmente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m relação às palavras. Quem se propor a estudar 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ínguas faladas na América pode constatar iss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A ama negra interviu junto ao filho do senhor branco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brandando-lhe a linguagem. Não pôde ser diferente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reiam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Muitas palavras do português provieram do contact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 línguas estrangeiras. Os brasileiros nem sempre 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ecavêm diante de influências lingüísticas estrangeir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Propusemo-nos a analisar a língua sem preconceitos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imos que as influências estrangeiras são inevitávei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sseemos pelo seu vocabulário e creiamos niss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Influências estrangeiras também norteam o destino d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ínguas. Assim crêem os estudiosos dos fatos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tervêem na história das línguas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07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ssinale a alternativa em que a norma de concordância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erbal e nominal, foi inteiramente respeitad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 rejeição à idéia de inferioridade ou de submissão lev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oa parte das pessoas que se preocupam com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stão dos empréstimos lingüísticos a exigirem u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sicionamento das autoridade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Se, em um país, existe, realmente, fatores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ferenciação que interfere na língua, existe també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lementos de unificação com o objetivo de preservá-l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O interesse do Brasil, como o de Portugal, é de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ajam resistências naturais aos modismos e a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mpréstimos lingüístic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os termos regionais faltam força para atravessarem 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ronteiras dos locais em que são empregad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O número de termos regionais cresceram bastante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as, por não haverem sido bem aceitos, não 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corporaram à língua nacional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08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Os enunciados a seguir são fragmentos do livro </w:t>
      </w: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A língua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18"/>
          <w:lang w:eastAsia="pt-BR"/>
        </w:rPr>
        <w:t>portuguesa e a unidade do Brasil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, de Barbosa Lim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brinho (Nova Fronteira, 2000). Em uma d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lternativas, a pontuação foi modificada, tornando-se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incorreta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. Assinale-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 língua literária, quando se torna excessivamen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ivresca, ou aristocrática, perde sua função natura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Nenhum povo cometeria, hoje, o erro de restringir ain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ais o campo de ação de um determinado idioma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ando a tendência é para alargar as fronteir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De qualquer modo, porém, o que convém é não perde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rreno, isto é, não reduzir o número de pessoas que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utilizam como idioma comum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 conclusão, pois, é de que, se temos o privilégio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os entendermos facilmente de extremo a extremo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rasil, devemo-lo à língua portugues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A língua portuguesa é, que nos prendeu através d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éculos da formação; ela é que assiste, ao noss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senvolvimento e à nossa expansão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09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ssinale a série de palavras cujos prefixos indica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egação, como em ‘ilógico'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inaproveitável / irremovível / irrompe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invalidar / inativo / ingeri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irrestrito / improfícuo / imberb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teu / incoercível / imers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incriminar / imiscuir / imanen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TEXTO 3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sputam-se ‘‘play-offs'', atualmente, no campeonat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acional. ‘‘Play-off'' é um termo importado do basque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mericano que ultimamente passou a integrar o repertório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rônica esportiva. A Confederação Brasileira de Futebol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BF, resolveu rotular as finais de ‘‘play-offs'', n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gulamento do atual campeonato, e os basbaques fora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trás. A história do futebol, no Brasil, é, entre outras coisa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uma história de triunfo da língua portuguesa. O futebol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porte inglês, introduzido por ingleses no país, no início e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jogado em inglês. Entravam em campo não o goleiro, mas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‘‘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goalkeeper'', não o zagueiro, mas o ‘‘back''. A aclimata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u-se às vezes por simples aportuguesamento d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lavras, como no ‘‘goal'' que virou ‘‘gol''. Algumas pouc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lavras inglesas ainda não caíram em completo desuso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o ‘‘corner'', mas ‘‘corner'' já está perdendo feio pa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‘‘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escanteio''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 triunfo da língua reflete o triunfo do futebol. Mostra que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utebol se enraizou a tal ponto, nestas terras, que o pov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cabou por revesti-lo com o que tem de mais particular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íntimo, que é o idioma. Eis que agora se tenta entregar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utebol de volta à língua inglesa - e, por cúmulo, não à língu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glesa da Inglaterra, mas dos Estados Unidos, um d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únicos países do mundo que não tem nada a ver co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utebol, e com termos emprestados de outro esporte,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asquete. (...) Isto se dá quando nem estão nos pedin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ada. Nós é que nos oferecemos, em virtude de irrefreável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mpulso de submissão. Seria um caso incurável de carênc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colonizador. Não, não compliquemos. Chamemos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enômeno por seu nome. É bobeira mesmo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Toledo, Roberto Pompeu. Entre a assistência e o play-off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Veja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,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09/12/1998, p. 198)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10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No Texto 3, o autor admite que os brasileiro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reagem contra todo tipo de submiss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rompem, facilmente, com a cultura colonizador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acabaram por subverter, definitivamente, a imposi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estrangeirismos no campo do futebo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retrocederam na sua disposição de incorporar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ocabulário do futebol à língua portugues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rejeitam influências do inglês europeu sobre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ocabulário do futebol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11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Leia os enunciados abaixo, referentes às idéi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xpressas no Texto 3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) O tema da submissão brasileira à cultura estrangei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oi abordado sob o ponto de vista da prátic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portiv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) A escolha de expressões como ‘‘um caso incurável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carência do colonizador'' e ‘‘é bobeira, mesmo''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fere um tom de repreensão, embora um tant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jocoso, ao tex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) Coube à Confederação Brasileira de Futebol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daptação dos termos ingleses à língua portugues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) O texto demonstra que, ao longo de algum tempo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ouve mudanças de atitude do brasileiro em rela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o uso de termos estrangeiros no futebo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ão corretos apenas: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A) 1, 2 e 4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B) 1, 3 e 4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) 1 e 3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D) 2 e 3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) 2 e 4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12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ssinale a alternativa em que se faz uma afirma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aceitável em relação aos recursos gramaticai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ublinhados no Texto 3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Na expressão ‘outro esporte', a palavra sublinha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stitui um recurso de coesão que relaciona o núcle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a expressão a ‘futebol', referido anteriorment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Nesse trecho, o pronome de 1a. pessoa do plural, ‘nós'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m como referente os brasileiros em gera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Em ‘‘Seria um caso incurável de carência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lonizador'', o verbo ser, no futuro do pretérito, indic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o autor preferiu não ser taxativo em sua apreciaç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O verbo ‘chamar' encontra-se no modo subjuntivo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dicando que o autor não tem certeza de que a a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ssa realizar-s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Na última oração do texto, ‘mesmo' foi aí inserido pa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forçar a avaliação do autor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TEXTO 4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bserve os quadrinhos abaixo e responda à questão 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3325" cy="322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 xml:space="preserve">13.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ssinale a alternativa em que se faz um comentário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 xml:space="preserve">inaceitável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os quadrinhos de Zirald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O menino tinha idéia clara acerca da finalidade apelativ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o seu tex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Os termos do cartaz reproduzem a sintaxe típica des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ênero de tex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O menino demonstra inabilidade para ajustar-se à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xigências de textos publicitári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s incorreções gramaticais do segundo quadro vão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rtografia à sintax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Os erros do cartaz constituíram uma estratégia pa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trair possíveis consumidores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14.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ssinale a alternativa em que as normas de regência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erbal e nominal, não foram inteiramente cumprid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O vocabulário e a sintaxe de que se utilizavam muit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utores modernistas constituem, muitas vezes, um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inguagem mais difícil do que a linguagem cult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Alguns dos modernistas não repudiavam aos clássico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em lhes imitavam, mas conseguiam renovar o idiom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b a influência da língua falad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No Brasil há muitas literaturas regionais que exibem 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aracterísticas da fala local a que procuram ser fiéi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Os defensores de uma literatura regional procura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mpre apresentar explicações e evidências que lh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óiem os argument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A aprendizagem de uma língua se faz, também, lendo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utores com que se possa aprimorar e fortalecer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xperiência pessoal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TEXTO 5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Língu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osto de sentir minha língua roça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língua de Luís de Camõ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osto de ser e de esta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quero me dedica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criar confusões de prosód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uma profusão de paródi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encurtem dor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furtem cores como camaleõ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Gosto do Pessoa na pesso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a rosa no Ros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sei que a poesia está para a pros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ssim como o amor está para a amiza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quem há de negar que esta lhe é superio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quem há de negar que esta lhe é superio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deixa os portugais morrerem à míngu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inha pátria é minha língu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ala Manguei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ala!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lor do Lácio sambódrom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usamérica latim em pó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 que que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 que pode esta língua (...)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língua é minha Pátr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eu não tenho Pátria: tenho mátr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u quero frátria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Veloso, Caetano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Língua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. Velô-Caetano e a Banda Nova.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PolyGram, 1984)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>15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.Leia as afirmativas abaixo sobre as idéias apresentad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o Texto 5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. Em ‘‘Gosto de ser e de estar'', a idéia de plenitude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sejada pelo autor, é expressa com os verbos ‘ser'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‘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estar', que implicam o aspecto do ser permanente e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r transitóri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. Utilizando a expressão ‘Fala Mangueira', grito de guerr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uma escola de samba, o autor alude à idéia de que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ndo ‘pátria', uma língua expressa os valores culturai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seu pov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. O verso ‘Lusamérica latim em pó' alude não só à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ulverização do latim que deu origem às línguas lati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o à divisão-união de Portugal e Brasi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. Os neologismos ‘mátria' e ‘frátria' disfarçam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ntimento de união que o autor pretende estej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nvolvido na sua percepção de ‘língua'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á(ão) correta(s) apena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1, 2 e 3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1, 3 e 4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2 e 4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2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3 e 4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) O autor incorpora à sua canção element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lacionados à expressão sensorial, como ‘roçar'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‘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dores', ‘cores'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) Nos versos ‘‘Gosto do Pessoa na pessoa/Da ros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o Rosa'' o autor utiliza o recurso da invers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) Nas expressões ‘confusões de prosódia', ‘profus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paródias' e ‘furtem cores como camaleões'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erpassa a idéia comum de ‘pluralidade'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ão correta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1, 2 e 3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1 e 4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1, 2, 3 e 4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2 e 4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3 e 4 apenas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TEXTO 6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apítulo CVII (em que se declara que bicho é o que 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hama preguiça)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‘‘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Nestes matos se cria um animal mui estranho, a que 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índios chamam ‘‘aí'', e os portugueses preguiça, nome cert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ui acomodado a este animal, pois não há fome, calma, frio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água, fogo, nem outro perigo que veja diante, que o faç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over uma hora mais que outra; (...) e são estes animais t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agarosos que posto um ao pé de uma árvore, não chega a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eio dela desde pela manhã até as vésperas.''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Gabriel S. de Sousa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Tratado Descritivo do Brasil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, 1587)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TEXTO 7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Festa da Raç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u certo animal se acha também nestas part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que chamam Preguiç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m hua guedelha grande no toutiç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se move com passos tam vagoros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ainda que ande quinze dias atura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ão vencerá a distância de hu tiro de pedra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Oswald de Andrade: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Poesias Reunidas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).</w:t>
      </w:r>
    </w:p>
    <w:p>
      <w:pPr>
        <w:pStyle w:val="Normal"/>
        <w:rPr>
          <w:rFonts w:ascii="Arial; Helvetica" w:hAnsi="Arial; Helvetica" w:cs="Arial; Helvetica"/>
          <w:b/>
          <w:b/>
          <w:color w:val="FF0000"/>
          <w:sz w:val="24"/>
          <w:lang w:eastAsia="pt-BR"/>
        </w:rPr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FF0000"/>
          <w:sz w:val="24"/>
          <w:lang w:eastAsia="pt-BR"/>
        </w:rPr>
        <w:t xml:space="preserve">17.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 xml:space="preserve">Sobre os Textos 6 e 7, qual alternativa é </w:t>
      </w:r>
      <w:r>
        <w:rPr>
          <w:rFonts w:cs="Arial; Helvetica" w:ascii="Arial; Helvetica" w:hAnsi="Arial; Helvetica"/>
          <w:b/>
          <w:color w:val="000000"/>
          <w:sz w:val="18"/>
          <w:lang w:eastAsia="pt-BR"/>
        </w:rPr>
        <w:t>incorreta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?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O texto de Gabriel de Sousa utiliza o recurso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paração para dar conta da realidade com que 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fronta na terra ultramarina e transmiti-la a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uropeu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O poema de Oswald de Andrade ilustra u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ocedimento comum aos nossos modernistas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imeira hora; o de tomar a literatura quinhentista com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onte de inspiração temática e forma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É inegável o tom jocoso e irônico de Oswald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ndrade ao fazer, com o título de seu poema, um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lusão à suposta preguiça do brasileir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No Texto 6, o objetivo é ressaltar as peculiaridades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rra tropical, paradisíaca, recém-descoberta; já n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xto 7, o poeta busca resgatar a língua original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rasil-colônia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A linguagem dos dois textos apresenta pontos em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3"/>
          <w:lang w:eastAsia="pt-BR"/>
        </w:rPr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3"/>
          <w:lang w:eastAsia="pt-BR"/>
        </w:rPr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>Gabarito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3"/>
          <w:lang w:eastAsia="pt-BR"/>
        </w:rPr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1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A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2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B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3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C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4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C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5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B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6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D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7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A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8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E 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3"/>
          <w:lang w:eastAsia="pt-BR"/>
        </w:rPr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09 </w:t>
      </w:r>
      <w:r>
        <w:rPr>
          <w:rFonts w:cs="Helvetica-Bold" w:ascii="Helvetica-Bold" w:hAnsi="Helvetica-Bold"/>
          <w:b/>
          <w:color w:val="000000"/>
          <w:sz w:val="21"/>
          <w:lang w:eastAsia="pt-BR"/>
        </w:rPr>
        <w:t xml:space="preserve">C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0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D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1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A </w:t>
      </w:r>
    </w:p>
    <w:p>
      <w:pPr>
        <w:pStyle w:val="Normal"/>
        <w:rPr>
          <w:rFonts w:ascii="Helvetica-Bold" w:hAnsi="Helvetica-Bold" w:cs="Helvetica-Bold"/>
          <w:color w:val="000000"/>
          <w:lang w:eastAsia="pt-BR"/>
        </w:rPr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2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>D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3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C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4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B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5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A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6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C 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3"/>
          <w:lang w:eastAsia="pt-BR"/>
        </w:rPr>
        <w:t xml:space="preserve">17 </w:t>
      </w:r>
      <w:r>
        <w:rPr>
          <w:rFonts w:cs="Helvetica-Bold" w:ascii="Helvetica-Bold" w:hAnsi="Helvetica-Bold"/>
          <w:b/>
          <w:color w:val="000000"/>
          <w:sz w:val="23"/>
          <w:lang w:eastAsia="pt-BR"/>
        </w:rPr>
        <w:t xml:space="preserve">D 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3"/>
          <w:lang w:eastAsia="pt-BR"/>
        </w:rPr>
      </w:pPr>
      <w:r>
        <w:rPr>
          <w:rFonts w:cs="Helvetica-Bold" w:ascii="Helvetica-Bold" w:hAnsi="Helvetica-Bold"/>
          <w:b/>
          <w:color w:val="000000"/>
          <w:sz w:val="23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22:00Z</dcterms:created>
  <dc:creator>SM</dc:creator>
  <dc:description/>
  <dc:language>en-US</dc:language>
  <cp:lastModifiedBy>SM</cp:lastModifiedBy>
  <dcterms:modified xsi:type="dcterms:W3CDTF">2007-05-09T18:22:00Z</dcterms:modified>
  <cp:revision>2</cp:revision>
  <dc:subject/>
  <dc:title>Português</dc:title>
</cp:coreProperties>
</file>