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26"/>
          <w:lang w:eastAsia="pt-BR"/>
        </w:rPr>
      </w:pPr>
      <w:r>
        <w:rPr>
          <w:rFonts w:cs="Arial" w:ascii="Arial" w:hAnsi="Arial"/>
          <w:b/>
          <w:i/>
          <w:color w:val="000000"/>
          <w:sz w:val="26"/>
          <w:lang w:eastAsia="pt-BR"/>
        </w:rPr>
        <w:t>Português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TEXTO 1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lang w:eastAsia="pt-BR"/>
        </w:rPr>
      </w:pPr>
      <w:r>
        <w:rPr>
          <w:rFonts w:cs="Arial" w:ascii="Arial" w:hAnsi="Arial"/>
          <w:b/>
          <w:color w:val="000000"/>
          <w:sz w:val="23"/>
          <w:lang w:eastAsia="pt-BR"/>
        </w:rPr>
        <w:t>Língua é objeto de investigação científic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 cada dia os estudantes têm demonstrado mai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uriosidade pelo campo de estudo da lingüística. 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interesse vem revelar tanto o desconhecimento dessa áre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o saber como o seu crescente prestígio, que já a faz sair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e relativa obscuridade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 lingüística lança sobre o idioma, seu objeto d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studo, o olhar da ciência, com seu método investigativo d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observação dos fenômenos e total ausência de preconceito,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ondições preliminares para a busca do conhecimento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ssa isenção, aliada à disposição de descobrir o real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funcionamento das línguas e os fatores intralingüísticos 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xtralingüísticos que o regem, faz que a lingüística nã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trabalhe com os conceitos de “certo” e “errado”. Elabor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uma gramática descritiva em lugar de uma gramátic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prescritiva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Por ser uma ciência, a lingüística não é sensível à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preocupações com o suposto risco de “decadência“ d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idioma, visto que, por sua natureza, a língua só assimila a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transformações que lhe são úteis e necessárias. Assim, 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efesa intransigente da norma culta - o padrão dos estrato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mais bem-sucedidos na sociedade - entendida como 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único modelo de correção, pode levar ao reforço de certo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preconceitos associados a usos lingüísticos próprios d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amadas economicamente desfavorecidas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 linguagem espontânea é igualmente alvo d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interesse da lingüística, pois ela representa a língua viva,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m ação. Já a norma tida como culta é preservada graças 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uma atitude disciplinadora que se apóia em certos cânones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fiança-se na tradição, explicação última para a escolha d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uma forma em detrimento de outra. Mas a própria literatur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- fornecedora dos modelos de realização lingüística -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incorporou definitivamente elementos da linguagem oral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iante disso, o estudo das possibilidade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oferecidas pela norma culta conserva sua importância em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virtude de a expressão, sobretudo, de conteúdos complexo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 racionais, servir-se das estruturas que a história e 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ultura nos põem à disposição. Não se trata de abandonar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o passado – como se fosse possível renegar a história -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tampouco de substituir uma construção por outra com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mera afirmação de um saber como valor em si. Trata-s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ntes de acrescentar à capacidade lingüística alternativa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e expressão não-intuitivas ou menos espontâneas e mai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sutis, mantendo um constante diálogo com a história. 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lingüística contribui, assim, para uma compreensão d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fenômeno lingüístico como parte indissociável da cultura.</w:t>
      </w:r>
    </w:p>
    <w:p>
      <w:pPr>
        <w:pStyle w:val="Normal"/>
        <w:rPr/>
      </w:pPr>
      <w:r>
        <w:rPr>
          <w:rFonts w:cs="Arial" w:ascii="Arial" w:hAnsi="Arial"/>
          <w:color w:val="000000"/>
          <w:sz w:val="15"/>
          <w:lang w:eastAsia="pt-BR"/>
        </w:rPr>
        <w:t xml:space="preserve">(Thaís Nicoleti de Camargo. </w:t>
      </w:r>
      <w:r>
        <w:rPr>
          <w:rFonts w:cs="Arial" w:ascii="Arial" w:hAnsi="Arial"/>
          <w:i/>
          <w:color w:val="000000"/>
          <w:sz w:val="15"/>
          <w:lang w:eastAsia="pt-BR"/>
        </w:rPr>
        <w:t>Folha de São Paulo</w:t>
      </w:r>
      <w:r>
        <w:rPr>
          <w:rFonts w:cs="Arial" w:ascii="Arial" w:hAnsi="Arial"/>
          <w:color w:val="000000"/>
          <w:sz w:val="15"/>
          <w:lang w:eastAsia="pt-BR"/>
        </w:rPr>
        <w:t>. 22.08.2002)</w:t>
      </w:r>
      <w:r>
        <w:rPr>
          <w:rFonts w:cs="Arial" w:ascii="Arial" w:hAnsi="Arial"/>
          <w:color w:val="000000"/>
          <w:sz w:val="17"/>
          <w:lang w:eastAsia="pt-BR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1"/>
          <w:lang w:eastAsia="pt-BR"/>
        </w:rPr>
        <w:t xml:space="preserve">01. </w:t>
      </w:r>
      <w:r>
        <w:rPr>
          <w:rFonts w:cs="Arial" w:ascii="Arial" w:hAnsi="Arial"/>
          <w:color w:val="0000FF"/>
          <w:sz w:val="17"/>
          <w:lang w:eastAsia="pt-BR"/>
        </w:rPr>
        <w:t>Conforme o texto 1, “a lingüística elabora uma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gramática descritiva em lugar de uma gramática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prescritiva”. Essa idéia é apresentada, com outras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palavras, em uma das alternativas abaixo. Assinale-a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) A lingüística objetiva investigar os fenômeno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lingüísticos e descobrir o seu funcionamento, nã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se preocupando com as noções de ‘certo’ e d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‘</w:t>
      </w:r>
      <w:r>
        <w:rPr>
          <w:rFonts w:cs="Arial" w:ascii="Arial" w:hAnsi="Arial"/>
          <w:color w:val="000000"/>
          <w:sz w:val="17"/>
          <w:lang w:eastAsia="pt-BR"/>
        </w:rPr>
        <w:t>errado’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B) A lingüística é uma ciência e, como tal, objetiv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orientar a elaboração das gramáticas prescritivas,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para que os falantes dominem as normas qu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regem sua língua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) A preocupação precípua da lingüística é a d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manter a tradição da língua, para preservaçã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os modelos fornecidos pelas formas clássica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a Literatura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) É interesse da lingüística defender os padrões d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norma culta e elaborar as regras que definem 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manutenção dos estratos sociais mais aceitos 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bem-sucedidos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) A lingüística investiga os conteúdos oriundos d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história e da cultura, com o objetivo d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stabelecer as normas que regulam o melhor us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a língua.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Letra A</w:t>
      </w:r>
    </w:p>
    <w:p>
      <w:pPr>
        <w:pStyle w:val="Normal"/>
        <w:rPr/>
      </w:pPr>
      <w:r>
        <w:rPr>
          <w:rFonts w:cs="Arial" w:ascii="Arial" w:hAnsi="Arial"/>
          <w:color w:val="0000FF"/>
          <w:sz w:val="17"/>
          <w:lang w:eastAsia="pt-BR"/>
        </w:rPr>
        <w:t xml:space="preserve">Justificativa: </w:t>
      </w:r>
      <w:r>
        <w:rPr>
          <w:rFonts w:cs="Arial" w:ascii="Arial" w:hAnsi="Arial"/>
          <w:color w:val="000000"/>
          <w:sz w:val="17"/>
          <w:lang w:eastAsia="pt-BR"/>
        </w:rPr>
        <w:t>Dizer que a lingüística elabora um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gramática descritiva equivale a dizer que ela objetiv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investigar os fenômenos lingüísticos, a fim d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escobrir o seu funcionamento. Esse objetivo difer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os objetivos de uma gramática prescritiva, cuj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preocupação é a de estabelecer regras, ou seja,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eterminar o que é ‘certo’ ou ‘errado’ na língua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1"/>
          <w:lang w:eastAsia="pt-BR"/>
        </w:rPr>
        <w:t xml:space="preserve">02. </w:t>
      </w:r>
      <w:r>
        <w:rPr>
          <w:rFonts w:cs="Arial" w:ascii="Arial" w:hAnsi="Arial"/>
          <w:color w:val="0000FF"/>
          <w:sz w:val="17"/>
          <w:lang w:eastAsia="pt-BR"/>
        </w:rPr>
        <w:t>Pelas considerações feitas no texto 1, podemos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afirmar que a lingüística: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1) configura-se como uma ciência, que tem com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objeto de investigação a língua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2) observa os fenômenos lingüísticos num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perspectiva desprovida de julgamento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valorativos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3) como objetiva investigar o funcionamento da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línguas, interessa-se também pela linguagem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spontânea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4) tem como uma de suas preocupações básicas 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manutenção da língua nos padrões mais bemsucedido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socialmente.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Estão corretas: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) 1 e 2 apena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B) 2 e 3 apena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) 3 e 4 apena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) 1, 2 e 3 apena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) 1, 2, 3 e 4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Letra D</w:t>
      </w:r>
    </w:p>
    <w:p>
      <w:pPr>
        <w:pStyle w:val="Normal"/>
        <w:rPr/>
      </w:pPr>
      <w:r>
        <w:rPr>
          <w:rFonts w:cs="Arial" w:ascii="Arial" w:hAnsi="Arial"/>
          <w:color w:val="0000FF"/>
          <w:sz w:val="17"/>
          <w:lang w:eastAsia="pt-BR"/>
        </w:rPr>
        <w:t xml:space="preserve">Justificativa: </w:t>
      </w:r>
      <w:r>
        <w:rPr>
          <w:rFonts w:cs="Arial" w:ascii="Arial" w:hAnsi="Arial"/>
          <w:color w:val="000000"/>
          <w:sz w:val="17"/>
          <w:lang w:eastAsia="pt-BR"/>
        </w:rPr>
        <w:t>No segundo parágrafo do texto, afirmas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que a lingüística é uma ciência, que tem o idiom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(a língua) como seu objeto de estudo, e que observ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os fenômenos com “total ausência de preconceito”,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ou de julgamentos valorativos. No quarto parágrafo,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o texto afirma que “a linguagem espontânea é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igualmente alvo do interesse da lingüística, pois el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representa a língua viva, em ação.” Não é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preocupação da lingüística a manutenção da língu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hamada “culta”. Assim, só estão corretas a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lternativa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1, 2 e 3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1"/>
          <w:lang w:eastAsia="pt-BR"/>
        </w:rPr>
        <w:t xml:space="preserve">03. </w:t>
      </w:r>
      <w:r>
        <w:rPr>
          <w:rFonts w:cs="Arial" w:ascii="Arial" w:hAnsi="Arial"/>
          <w:color w:val="0000FF"/>
          <w:sz w:val="17"/>
          <w:lang w:eastAsia="pt-BR"/>
        </w:rPr>
        <w:t>A norma culta, segundo afirma o texto 1: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) corresponde ao padrão responsável pelo supost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risco de decadência do idioma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B) em sua defesa, propicia a lenta superação d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muitos preconceitos sociais e lingüísticos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) deve ser entendida como o único modelo capaz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e regular a comunicação lingüística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) rejeita definitivamente modelos de realizaçã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erivados dos usos da linguagem oral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) para sua preservação, assume uma atitud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isciplinadora, apoiada em certos padrões.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Letra E</w:t>
      </w:r>
    </w:p>
    <w:p>
      <w:pPr>
        <w:pStyle w:val="Normal"/>
        <w:rPr/>
      </w:pPr>
      <w:r>
        <w:rPr>
          <w:rFonts w:cs="Arial" w:ascii="Arial" w:hAnsi="Arial"/>
          <w:color w:val="0000FF"/>
          <w:sz w:val="17"/>
          <w:lang w:eastAsia="pt-BR"/>
        </w:rPr>
        <w:t xml:space="preserve">Justificativa: </w:t>
      </w:r>
      <w:r>
        <w:rPr>
          <w:rFonts w:cs="Arial" w:ascii="Arial" w:hAnsi="Arial"/>
          <w:color w:val="000000"/>
          <w:sz w:val="17"/>
          <w:lang w:eastAsia="pt-BR"/>
        </w:rPr>
        <w:t>O texto afirma, no quarto parágrafo, qu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“</w:t>
      </w:r>
      <w:r>
        <w:rPr>
          <w:rFonts w:cs="Arial" w:ascii="Arial" w:hAnsi="Arial"/>
          <w:color w:val="000000"/>
          <w:sz w:val="17"/>
          <w:lang w:eastAsia="pt-BR"/>
        </w:rPr>
        <w:t>a norma tida como culta é preservada graças a um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titude disciplinadora que se apóia em certo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ânones”, o que corresponde à alternativa E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1"/>
          <w:lang w:eastAsia="pt-BR"/>
        </w:rPr>
        <w:t xml:space="preserve">04. </w:t>
      </w:r>
      <w:r>
        <w:rPr>
          <w:rFonts w:cs="Arial" w:ascii="Arial" w:hAnsi="Arial"/>
          <w:color w:val="0000FF"/>
          <w:sz w:val="17"/>
          <w:lang w:eastAsia="pt-BR"/>
        </w:rPr>
        <w:t>Assinale a alternativa em que as palavras sublinhadas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são semanticamente equivalentes.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lang w:eastAsia="pt-BR"/>
        </w:rPr>
        <w:t>A) “a faz sair de relativa obscuridade” (§ 1</w:t>
      </w:r>
      <w:r>
        <w:rPr>
          <w:rFonts w:cs="Arial" w:ascii="Arial" w:hAnsi="Arial"/>
          <w:color w:val="000000"/>
          <w:sz w:val="11"/>
          <w:lang w:eastAsia="pt-BR"/>
        </w:rPr>
        <w:t>o</w:t>
      </w:r>
      <w:r>
        <w:rPr>
          <w:rFonts w:cs="Arial" w:ascii="Arial" w:hAnsi="Arial"/>
          <w:color w:val="000000"/>
          <w:sz w:val="17"/>
          <w:lang w:eastAsia="pt-BR"/>
        </w:rPr>
        <w:t xml:space="preserve">) </w:t>
      </w:r>
      <w:r>
        <w:rPr>
          <w:rFonts w:cs="Arial" w:ascii="Arial" w:hAnsi="Arial"/>
          <w:color w:val="000000"/>
          <w:sz w:val="2"/>
          <w:lang w:eastAsia="pt-BR"/>
        </w:rPr>
        <w:t>_ _</w:t>
      </w:r>
    </w:p>
    <w:p>
      <w:pPr>
        <w:pStyle w:val="Normal"/>
        <w:rPr>
          <w:rFonts w:ascii="Arial" w:hAnsi="Arial" w:cs="Arial"/>
          <w:color w:val="000000"/>
          <w:sz w:val="2"/>
          <w:lang w:eastAsia="pt-BR"/>
        </w:rPr>
      </w:pPr>
      <w:r>
        <w:rPr>
          <w:rFonts w:cs="Arial" w:ascii="Arial" w:hAnsi="Arial"/>
          <w:color w:val="000000"/>
          <w:sz w:val="2"/>
          <w:lang w:eastAsia="pt-BR"/>
        </w:rPr>
        <w:t>____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sair de relativa dormência’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lang w:eastAsia="pt-BR"/>
        </w:rPr>
        <w:t>B) “a defesa intransigente da norma culta” (§ 3</w:t>
      </w:r>
      <w:r>
        <w:rPr>
          <w:rFonts w:cs="Arial" w:ascii="Arial" w:hAnsi="Arial"/>
          <w:color w:val="000000"/>
          <w:sz w:val="11"/>
          <w:lang w:eastAsia="pt-BR"/>
        </w:rPr>
        <w:t>o</w:t>
      </w:r>
      <w:r>
        <w:rPr>
          <w:rFonts w:cs="Arial" w:ascii="Arial" w:hAnsi="Arial"/>
          <w:color w:val="000000"/>
          <w:sz w:val="17"/>
          <w:lang w:eastAsia="pt-BR"/>
        </w:rPr>
        <w:t xml:space="preserve">) </w:t>
      </w:r>
      <w:r>
        <w:rPr>
          <w:rFonts w:cs="Arial" w:ascii="Arial" w:hAnsi="Arial"/>
          <w:color w:val="000000"/>
          <w:sz w:val="2"/>
          <w:lang w:eastAsia="pt-BR"/>
        </w:rPr>
        <w:t>_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‘</w:t>
      </w:r>
      <w:r>
        <w:rPr>
          <w:rFonts w:cs="Arial" w:ascii="Arial" w:hAnsi="Arial"/>
          <w:color w:val="000000"/>
          <w:sz w:val="17"/>
          <w:lang w:eastAsia="pt-BR"/>
        </w:rPr>
        <w:t>a defesa descabida da norma culta’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lang w:eastAsia="pt-BR"/>
        </w:rPr>
        <w:t>C) “se apóia em certos cânones” (§ 4</w:t>
      </w:r>
      <w:r>
        <w:rPr>
          <w:rFonts w:cs="Arial" w:ascii="Arial" w:hAnsi="Arial"/>
          <w:color w:val="000000"/>
          <w:sz w:val="11"/>
          <w:lang w:eastAsia="pt-BR"/>
        </w:rPr>
        <w:t>o</w:t>
      </w:r>
      <w:r>
        <w:rPr>
          <w:rFonts w:cs="Arial" w:ascii="Arial" w:hAnsi="Arial"/>
          <w:color w:val="000000"/>
          <w:sz w:val="17"/>
          <w:lang w:eastAsia="pt-BR"/>
        </w:rPr>
        <w:t xml:space="preserve">) </w:t>
      </w:r>
      <w:r>
        <w:rPr>
          <w:rFonts w:cs="Arial" w:ascii="Arial" w:hAnsi="Arial"/>
          <w:color w:val="000000"/>
          <w:sz w:val="2"/>
          <w:lang w:eastAsia="pt-BR"/>
        </w:rPr>
        <w:t>_ _</w:t>
      </w:r>
    </w:p>
    <w:p>
      <w:pPr>
        <w:pStyle w:val="Normal"/>
        <w:rPr>
          <w:rFonts w:ascii="Arial" w:hAnsi="Arial" w:cs="Arial"/>
          <w:color w:val="000000"/>
          <w:sz w:val="2"/>
          <w:lang w:eastAsia="pt-BR"/>
        </w:rPr>
      </w:pPr>
      <w:r>
        <w:rPr>
          <w:rFonts w:cs="Arial" w:ascii="Arial" w:hAnsi="Arial"/>
          <w:color w:val="000000"/>
          <w:sz w:val="2"/>
          <w:lang w:eastAsia="pt-BR"/>
        </w:rPr>
        <w:t>_____</w:t>
        <w:tab/>
        <w:t>_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m certas regras’.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lang w:eastAsia="pt-BR"/>
        </w:rPr>
        <w:t>D) “afiança-se na tradição” (§ 4</w:t>
      </w:r>
      <w:r>
        <w:rPr>
          <w:rFonts w:cs="Arial" w:ascii="Arial" w:hAnsi="Arial"/>
          <w:color w:val="000000"/>
          <w:sz w:val="11"/>
          <w:lang w:eastAsia="pt-BR"/>
        </w:rPr>
        <w:t>o</w:t>
      </w:r>
      <w:r>
        <w:rPr>
          <w:rFonts w:cs="Arial" w:ascii="Arial" w:hAnsi="Arial"/>
          <w:color w:val="000000"/>
          <w:sz w:val="17"/>
          <w:lang w:eastAsia="pt-BR"/>
        </w:rPr>
        <w:t xml:space="preserve">) </w:t>
      </w:r>
      <w:r>
        <w:rPr>
          <w:rFonts w:cs="Arial" w:ascii="Arial" w:hAnsi="Arial"/>
          <w:color w:val="000000"/>
          <w:sz w:val="2"/>
          <w:lang w:eastAsia="pt-BR"/>
        </w:rPr>
        <w:t>_ _</w:t>
      </w:r>
      <w:r>
        <w:rPr>
          <w:rFonts w:cs="Arial" w:ascii="Arial" w:hAnsi="Arial"/>
          <w:color w:val="000000"/>
          <w:sz w:val="17"/>
          <w:lang w:eastAsia="pt-BR"/>
        </w:rPr>
        <w:t>desenvolve-s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na tradição’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lang w:eastAsia="pt-BR"/>
        </w:rPr>
        <w:t>E) “parte indissociável da cultura” (§ 5</w:t>
      </w:r>
      <w:r>
        <w:rPr>
          <w:rFonts w:cs="Arial" w:ascii="Arial" w:hAnsi="Arial"/>
          <w:color w:val="000000"/>
          <w:sz w:val="11"/>
          <w:lang w:eastAsia="pt-BR"/>
        </w:rPr>
        <w:t>o</w:t>
      </w:r>
      <w:r>
        <w:rPr>
          <w:rFonts w:cs="Arial" w:ascii="Arial" w:hAnsi="Arial"/>
          <w:color w:val="000000"/>
          <w:sz w:val="17"/>
          <w:lang w:eastAsia="pt-BR"/>
        </w:rPr>
        <w:t xml:space="preserve">) </w:t>
      </w:r>
      <w:r>
        <w:rPr>
          <w:rFonts w:cs="Arial" w:ascii="Arial" w:hAnsi="Arial"/>
          <w:color w:val="000000"/>
          <w:sz w:val="2"/>
          <w:lang w:eastAsia="pt-BR"/>
        </w:rPr>
        <w:t>_ _</w:t>
      </w:r>
    </w:p>
    <w:p>
      <w:pPr>
        <w:pStyle w:val="Normal"/>
        <w:rPr>
          <w:rFonts w:ascii="Arial" w:hAnsi="Arial" w:cs="Arial"/>
          <w:color w:val="000000"/>
          <w:sz w:val="2"/>
          <w:lang w:eastAsia="pt-BR"/>
        </w:rPr>
      </w:pPr>
      <w:r>
        <w:rPr>
          <w:rFonts w:cs="Arial" w:ascii="Arial" w:hAnsi="Arial"/>
          <w:color w:val="000000"/>
          <w:sz w:val="2"/>
          <w:lang w:eastAsia="pt-BR"/>
        </w:rPr>
        <w:t>____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imprescindível da cultura’.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Letra C</w:t>
      </w:r>
    </w:p>
    <w:p>
      <w:pPr>
        <w:pStyle w:val="Normal"/>
        <w:rPr/>
      </w:pPr>
      <w:r>
        <w:rPr>
          <w:rFonts w:cs="Arial" w:ascii="Arial" w:hAnsi="Arial"/>
          <w:color w:val="0000FF"/>
          <w:sz w:val="17"/>
          <w:lang w:eastAsia="pt-BR"/>
        </w:rPr>
        <w:t xml:space="preserve">Justificativa: </w:t>
      </w:r>
      <w:r>
        <w:rPr>
          <w:rFonts w:cs="Arial" w:ascii="Arial" w:hAnsi="Arial"/>
          <w:color w:val="000000"/>
          <w:sz w:val="17"/>
          <w:lang w:eastAsia="pt-BR"/>
        </w:rPr>
        <w:t>As únicas palavras que apresentam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quivalência semântica são ‘cânones’ e ‘regras’,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presentes na alternativa C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1"/>
          <w:lang w:eastAsia="pt-BR"/>
        </w:rPr>
        <w:t xml:space="preserve">05. </w:t>
      </w:r>
      <w:r>
        <w:rPr>
          <w:rFonts w:cs="Arial" w:ascii="Arial" w:hAnsi="Arial"/>
          <w:color w:val="0000FF"/>
          <w:sz w:val="17"/>
          <w:lang w:eastAsia="pt-BR"/>
        </w:rPr>
        <w:t>Sobre as relações semânticas presentes em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enunciados do texto 1, assinale a alternativa correta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) Em "Por ser uma ciência, a lingüística não é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sensível às preocupações com o suposto risco d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ecadência do idioma", o segmento destacad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ntecipa uma justificativa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B) Em "a lingüística não é sensível às preocupaçõe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om o suposto risco de “decadência” do idioma,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visto que, por sua natureza, a língua só assimil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s transformações que lhe são úteis 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necessárias", se o conectivo destacado for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substituído por 'ainda que' o sentido permanec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inalterado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) Em "A linguagem espontânea é igualmente alv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o interesse da lingüística, pois ela representa 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língua viva, em ação", o segmento destacad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representa a conseqüência do segmento anterior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) Em "Não se trata de abandonar o passado –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omo se fosse possível renegar a história -,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tampouco de substituir uma construção por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outra", o elemento destacado tem valor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omparativo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) Em "A lingüística contribui, assim, para um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ompreensão do fenômeno lingüístico como part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indissociável da cultura", o elemento destacad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marca uma mudança na direção argumentativ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o texto.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Letra A</w:t>
      </w:r>
    </w:p>
    <w:p>
      <w:pPr>
        <w:pStyle w:val="Normal"/>
        <w:rPr/>
      </w:pPr>
      <w:r>
        <w:rPr>
          <w:rFonts w:cs="Arial" w:ascii="Arial" w:hAnsi="Arial"/>
          <w:color w:val="0000FF"/>
          <w:sz w:val="17"/>
          <w:lang w:eastAsia="pt-BR"/>
        </w:rPr>
        <w:t xml:space="preserve">Justificativa: </w:t>
      </w:r>
      <w:r>
        <w:rPr>
          <w:rFonts w:cs="Arial" w:ascii="Arial" w:hAnsi="Arial"/>
          <w:color w:val="000000"/>
          <w:sz w:val="17"/>
          <w:lang w:eastAsia="pt-BR"/>
        </w:rPr>
        <w:t>O trecho “Por ser uma ciência” funciona,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om efeito, para introduzir uma justificativa em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relação ao que é dito em seguida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1"/>
          <w:lang w:eastAsia="pt-BR"/>
        </w:rPr>
        <w:t xml:space="preserve">06. </w:t>
      </w:r>
      <w:r>
        <w:rPr>
          <w:rFonts w:cs="Arial" w:ascii="Arial" w:hAnsi="Arial"/>
          <w:color w:val="0000FF"/>
          <w:sz w:val="17"/>
          <w:lang w:eastAsia="pt-BR"/>
        </w:rPr>
        <w:t>Assinale a alternativa em que a mudança na posição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do segmento destacado provoca alteração no sentido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global do enunciado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) 1 - No mínimo, a gente tem que dizer que 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língua que nós falamos é o resultado de um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trabalho com muitas idas e vindas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2 - A gente tem que dizer, no mínimo, que 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língua que nós falamos é o resultado de um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trabalho com muitas idas e vindas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B) 1 - E você vai criando formas de expressão qu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orrespondem a certas necessidades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2 - E você vai criando formas de expressão qu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orrespondem a necessidades certas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) 1 - Então, tudo que nós temos em matéria d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língua passou, num certo momento, pelo crivo d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sociedade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2 - Então, em matéria de língua, tudo que nó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temos passou, num certo momento, pelo crivo d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sociedade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) 1 - A meu ver, a língua e a linguagem têm um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relação de ir e vir com a sociedade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2 - A língua e a linguagem têm, a meu ver, um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relação de ir e vir com a sociedade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) 1 - Quer dizer, a organização social depende d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linguagem, e os fatos da língua dependem dess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organização social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2 - Quer dizer, a organização social depende d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linguagem, e dependem dessa organizaçã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social os fatos da língua.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Letra B</w:t>
      </w:r>
    </w:p>
    <w:p>
      <w:pPr>
        <w:pStyle w:val="Normal"/>
        <w:rPr/>
      </w:pPr>
      <w:r>
        <w:rPr>
          <w:rFonts w:cs="Arial" w:ascii="Arial" w:hAnsi="Arial"/>
          <w:color w:val="0000FF"/>
          <w:sz w:val="17"/>
          <w:lang w:eastAsia="pt-BR"/>
        </w:rPr>
        <w:t xml:space="preserve">Justificativa: </w:t>
      </w:r>
      <w:r>
        <w:rPr>
          <w:rFonts w:cs="Arial" w:ascii="Arial" w:hAnsi="Arial"/>
          <w:color w:val="000000"/>
          <w:sz w:val="17"/>
          <w:lang w:eastAsia="pt-BR"/>
        </w:rPr>
        <w:t>A única alternativa em que a alteração n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ordem provoca alteração no sentido global d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nunciado é a ‘B’, pois ‘certas necessidades’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orresponde a ‘algumas necessidades’, enquant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‘</w:t>
      </w:r>
      <w:r>
        <w:rPr>
          <w:rFonts w:cs="Arial" w:ascii="Arial" w:hAnsi="Arial"/>
          <w:color w:val="000000"/>
          <w:sz w:val="17"/>
          <w:lang w:eastAsia="pt-BR"/>
        </w:rPr>
        <w:t>necessidades certas’ corresponde a ‘necessidade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certadas’.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TEXTO 2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lang w:eastAsia="pt-BR"/>
        </w:rPr>
      </w:pPr>
      <w:r>
        <w:rPr>
          <w:rFonts w:cs="Arial" w:ascii="Arial" w:hAnsi="Arial"/>
          <w:b/>
          <w:color w:val="000000"/>
          <w:sz w:val="23"/>
          <w:lang w:eastAsia="pt-BR"/>
        </w:rPr>
        <w:t>Entrevista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7"/>
          <w:lang w:eastAsia="pt-BR"/>
        </w:rPr>
        <w:t xml:space="preserve">Entrevistador: </w:t>
      </w:r>
      <w:r>
        <w:rPr>
          <w:rFonts w:cs="Arial" w:ascii="Arial" w:hAnsi="Arial"/>
          <w:color w:val="000000"/>
          <w:sz w:val="17"/>
          <w:lang w:eastAsia="pt-BR"/>
        </w:rPr>
        <w:t>Qual a relação entre língua, linguagem 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sociedade?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7"/>
          <w:lang w:eastAsia="pt-BR"/>
        </w:rPr>
        <w:t>1º Entrevistado</w:t>
      </w:r>
      <w:r>
        <w:rPr>
          <w:rFonts w:cs="Arial" w:ascii="Arial" w:hAnsi="Arial"/>
          <w:color w:val="000000"/>
          <w:sz w:val="17"/>
          <w:lang w:eastAsia="pt-BR"/>
        </w:rPr>
        <w:t>: No mínimo, a gente tem que dizer que 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língua que nós falamos é o resultado de um trabalho antigo,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oletivo, extremamente complexo e penoso, com muita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idas e vindas. […] Na sociedade as coisas vão caminhand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e uma maneira bastante controlada, mas não controlad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pela vontade ou pela capacidade de planejamento de a, b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ou c. E você vai criando formas de expressão qu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orrespondem a certas necessidades. Então, tudo que nó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temos em matéria de língua passou, num certo momento,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pelo crivo da sociedade. (Rodolfo Ilari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7"/>
          <w:lang w:eastAsia="pt-BR"/>
        </w:rPr>
        <w:t xml:space="preserve">2º Entrevistado: </w:t>
      </w:r>
      <w:r>
        <w:rPr>
          <w:rFonts w:cs="Arial" w:ascii="Arial" w:hAnsi="Arial"/>
          <w:color w:val="000000"/>
          <w:sz w:val="17"/>
          <w:lang w:eastAsia="pt-BR"/>
        </w:rPr>
        <w:t>a meu ver, a língua e a linguagem têm um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relação de ir e vir com a sociedade. Elas são elemento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sem os quais o homem não se organiza em sociedade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Quer dizer, a organização social depende da linguagem 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os fatos da língua dependem dessa organização social 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vão variando, mudando, construindo discursos, trabalhand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om questões de ideologia e com todos esses elemento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que estão ligados ao fato de que o homem é um ser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lingüístico e social, e de que essas duas coisas não s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separam. (Diana Luz P. de Barros)</w:t>
      </w:r>
    </w:p>
    <w:p>
      <w:pPr>
        <w:pStyle w:val="Normal"/>
        <w:rPr>
          <w:rFonts w:ascii="Arial" w:hAnsi="Arial" w:cs="Arial"/>
          <w:color w:val="000000"/>
          <w:sz w:val="15"/>
          <w:lang w:eastAsia="pt-BR"/>
        </w:rPr>
      </w:pPr>
      <w:r>
        <w:rPr>
          <w:rFonts w:cs="Arial" w:ascii="Arial" w:hAnsi="Arial"/>
          <w:color w:val="000000"/>
          <w:sz w:val="15"/>
          <w:lang w:eastAsia="pt-BR"/>
        </w:rPr>
        <w:t>(Trechos extraídos de XAVIER, A.C. &amp; CORTEZ, S. (orgs.)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5"/>
          <w:lang w:eastAsia="pt-BR"/>
        </w:rPr>
        <w:t>Conversas com lingüistas</w:t>
      </w:r>
      <w:r>
        <w:rPr>
          <w:rFonts w:cs="Arial" w:ascii="Arial" w:hAnsi="Arial"/>
          <w:color w:val="000000"/>
          <w:sz w:val="15"/>
          <w:lang w:eastAsia="pt-BR"/>
        </w:rPr>
        <w:t>. São Paulo: Parábola, 2003, p.64-65; 98-</w:t>
      </w:r>
    </w:p>
    <w:p>
      <w:pPr>
        <w:pStyle w:val="Normal"/>
        <w:rPr/>
      </w:pPr>
      <w:r>
        <w:rPr>
          <w:rFonts w:cs="Arial" w:ascii="Arial" w:hAnsi="Arial"/>
          <w:color w:val="000000"/>
          <w:sz w:val="15"/>
          <w:lang w:eastAsia="pt-BR"/>
        </w:rPr>
        <w:t>99)</w:t>
      </w:r>
      <w:r>
        <w:rPr>
          <w:rFonts w:cs="Arial" w:ascii="Arial" w:hAnsi="Arial"/>
          <w:color w:val="000000"/>
          <w:sz w:val="17"/>
          <w:lang w:eastAsia="pt-BR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1"/>
          <w:lang w:eastAsia="pt-BR"/>
        </w:rPr>
        <w:t xml:space="preserve">07. </w:t>
      </w:r>
      <w:r>
        <w:rPr>
          <w:rFonts w:cs="Arial" w:ascii="Arial" w:hAnsi="Arial"/>
          <w:color w:val="0000FF"/>
          <w:sz w:val="17"/>
          <w:lang w:eastAsia="pt-BR"/>
        </w:rPr>
        <w:t>Comparando as respostas apresentadas no texto 2,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podemos dizer que os entrevistados concordam em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que: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) a sociedade exerce um forte policiamento sobr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s formas lingüísticas de expressão, de form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que as mudanças são controladas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B) as expressões lingüísticas, sendo os elemento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organizadores da sociedade, podem ser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onvenientemente planejadas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) o homem é prioritariamente um ser social, daí por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que as formas lingüísticas são o resultado de um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processo controlado e penoso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) há tal reciprocidade de influências entre a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formas lingüísticas e a sociedade que as dua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são, por natureza, indissociáveis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) as línguas faladas pelas comunidades humana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resultam de um longo trabalho de decisõe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individuais e arbitrárias.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Letra D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Justificativa: Em ambos os textos, os autores referems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o inter-relacionamento entre os fatos lingüísticos 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os fatos sociais. O segundo entrevistado afirm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xplicitamente que “o homem é um ser lingüístico 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social, e essas duas coisas não se separam”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1"/>
          <w:lang w:eastAsia="pt-BR"/>
        </w:rPr>
        <w:t xml:space="preserve">08. </w:t>
      </w:r>
      <w:r>
        <w:rPr>
          <w:rFonts w:cs="Arial" w:ascii="Arial" w:hAnsi="Arial"/>
          <w:color w:val="0000FF"/>
          <w:sz w:val="17"/>
          <w:lang w:eastAsia="pt-BR"/>
        </w:rPr>
        <w:t>As situações sociais que pedem o uso formal da língua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exigem que se escolha a norma padrão. De acordo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com essa norma, assinale a alternativa em que a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concordância verbal está correta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) A maioria de nós não se dão conta de que 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linguagem, a língua e a sociedade se interrelacionam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B) Quem de nós, atualmente, percebemos que a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formas lingüísticas são resultado das relaçõe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sociais?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) Nenhum dos lingüistas contemporâneos negam 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inter-relação entre língua e sociedade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) Muitos haviam na Academia que discordavam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as idéias apresentadas na reunião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) Neste ano, qual dos entrevistados vai receber 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prêmio pela relevância de suas pesquisas?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Letra E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Justificativa: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 única alternativa em que a concordância está d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cordo com a norma padrão é a ‘E’, pois ‘qual do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ntrevistados’ vai exigir verbo na terceira pessoa do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lang w:eastAsia="pt-BR"/>
        </w:rPr>
        <w:t>singular</w:t>
      </w:r>
      <w:r>
        <w:rPr>
          <w:rFonts w:cs="Arial" w:ascii="Arial" w:hAnsi="Arial"/>
          <w:color w:val="0000FF"/>
          <w:sz w:val="17"/>
          <w:lang w:eastAsia="pt-BR"/>
        </w:rPr>
        <w:t>.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TEXTO 3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lang w:eastAsia="pt-BR"/>
        </w:rPr>
      </w:pPr>
      <w:r>
        <w:rPr>
          <w:rFonts w:cs="Arial" w:ascii="Arial" w:hAnsi="Arial"/>
          <w:b/>
          <w:color w:val="000000"/>
          <w:sz w:val="23"/>
          <w:lang w:eastAsia="pt-BR"/>
        </w:rPr>
        <w:t>A batalha pela qualidad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studos internacionais que comparam o Brasil 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outros países são sempre bem-vindos, pois dão ao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specialistas brasileiros parâmetros para julgar a eficiênci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e determinado setor. Na semana passada, foi divulgado 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resultado de um desses estudos comparativos mundiai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focado na área da educação. O levantamento comparou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studantes de 41 países em três habilidades básicas: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leitura, matemática e ciências. Os organizadore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selecionaram um grupo de alunos de escolas públicas 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privadas de cada país, todos na faixa dos 15 anos. O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jovens, que no caso brasileiro haviam concluído o ensin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fundamental, foram submetidos a uma série de provas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Para desolação dos condutores da educação nacional, 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Brasil apresentou um desempenho lamentável. Na prova d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leitura, os brasileiros ficaram em trigésimo sétimo lugar; em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matemática e ciências, em quadragésimo.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lang w:eastAsia="pt-BR"/>
        </w:rPr>
        <w:t xml:space="preserve">Situar-se na lanterninha desse </w:t>
      </w:r>
      <w:r>
        <w:rPr>
          <w:rFonts w:cs="Arial" w:ascii="Arial" w:hAnsi="Arial"/>
          <w:i/>
          <w:color w:val="000000"/>
          <w:sz w:val="17"/>
          <w:lang w:eastAsia="pt-BR"/>
        </w:rPr>
        <w:t xml:space="preserve">ranking </w:t>
      </w:r>
      <w:r>
        <w:rPr>
          <w:rFonts w:cs="Arial" w:ascii="Arial" w:hAnsi="Arial"/>
          <w:color w:val="000000"/>
          <w:sz w:val="17"/>
          <w:lang w:eastAsia="pt-BR"/>
        </w:rPr>
        <w:t>indica um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eficiência estrutural que precisa ser enfrentada. 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esempenho dos brasileiros na prova de leitura mostra qu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nossos estudantes conseguem ler, mas não demonstram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apacidade de interpretar as palavras. No caso do teste d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matemática, os alunos brasileiros vão mal nas operaçõe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e maior complexidade e têm dificuldade até para entender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o enunciado dos problemas. A prova de ciências indica qu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o aluno brasileiro possui baixo índice de aproveitamento em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onhecimentos gerais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Uma das principais conclusões da pesquisa é qu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nenhum país conseguiu obter bons resultados no campo d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ducação sem fazer investimentos significativos – e bem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istribuídos. Os Estados Unidos investem 210.000 reais, n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ducação de cada criança, até completar 15 anos, e 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oréia do Sul aplica 90.000 reais. Se o desempenh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tivesse uma relação direta apenas com o volume d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espesas per capita, os Estados Unidos teriam aparecido à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frente da Coréia. Mas aconteceu o contrário. A inversão,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izem os especialistas, deve-se à forma mais equilibrad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omo a Coréia distribui os recursos. O Brasil reúne doi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efeitos. O dinheiro é curto (30.000 reais por aluno até o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15 anos) e a distribuição dos valores, heterogênea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Nos últimos dez anos, houve um salto d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quantidade no sistema educacional brasileiro. Praticament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todas as crianças foram matriculadas e se ampliou a ofert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e vagas no ensino médio e no superior. Os especialista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sseguram que o Brasil está no rumo certo, mas precis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perseverar para manter os acertos e fazer os ajuste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necessários. Os Estados Unidos garantiram o acesso d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todas as crianças à escola há mais de 100 anos. A Coréi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investe pesado em educação há trinta anos. Rest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nfrentar o desafio de oferecer não apenas um lugar em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sala de aula mas garantir que as crianças absorvam o qu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lhes está sendo ensinado.</w:t>
      </w:r>
    </w:p>
    <w:p>
      <w:pPr>
        <w:pStyle w:val="Normal"/>
        <w:rPr/>
      </w:pPr>
      <w:r>
        <w:rPr>
          <w:rFonts w:cs="Arial" w:ascii="Arial" w:hAnsi="Arial"/>
          <w:color w:val="000000"/>
          <w:sz w:val="15"/>
          <w:lang w:eastAsia="pt-BR"/>
        </w:rPr>
        <w:t>(</w:t>
      </w:r>
      <w:r>
        <w:rPr>
          <w:rFonts w:cs="Arial" w:ascii="Arial" w:hAnsi="Arial"/>
          <w:i/>
          <w:color w:val="000000"/>
          <w:sz w:val="15"/>
          <w:lang w:eastAsia="pt-BR"/>
        </w:rPr>
        <w:t xml:space="preserve">Veja. </w:t>
      </w:r>
      <w:r>
        <w:rPr>
          <w:rFonts w:cs="Arial" w:ascii="Arial" w:hAnsi="Arial"/>
          <w:color w:val="000000"/>
          <w:sz w:val="15"/>
          <w:lang w:eastAsia="pt-BR"/>
        </w:rPr>
        <w:t>9.07.2003. Adaptado)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1"/>
          <w:lang w:eastAsia="pt-BR"/>
        </w:rPr>
        <w:t xml:space="preserve">09. </w:t>
      </w:r>
      <w:r>
        <w:rPr>
          <w:rFonts w:cs="Arial" w:ascii="Arial" w:hAnsi="Arial"/>
          <w:color w:val="0000FF"/>
          <w:sz w:val="17"/>
          <w:lang w:eastAsia="pt-BR"/>
        </w:rPr>
        <w:t>Analisando a seqüência das informações e idéias no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desenvolvimento do texto, podemos dizer que: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1) no primeiro parágrafo, o autor faz uma síntes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ntecipada do conteúdo do texto e apresent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possíveis soluções para o problema abordado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2) no segundo parágrafo, o autor, com base no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ados disponíveis, faz um diagnóstico d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situação e discrimina o conjunto dos resultados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3) no terceiro parágrafo, embora sem base objetiva,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o autor faz uma análise dos dados obtidos 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ponta as saídas para o problema em pauta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4) no quarto parágrafo, o autor descreve a situaçã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tual do Brasil, apontando os avanços já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onseguidos e prevendo o caminho de nova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onquistas.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Estão corretas apenas: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) 1 e 2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B) 1 e 4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) 2 e 4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) 3 e 4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) 2 e 3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Letra C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Justificativa: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No segundo parágrafo, o autor, de fato, apresent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um diagnóstico da situação em análise, e discrimin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os resultados obtidos: em leitura, em matemática,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m ciências; no quarto parágrafo, o autor faz alusã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os avanços já conseguidos e aponta os novo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passos que o Brasil deve dar para alcançar a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lang w:eastAsia="pt-BR"/>
        </w:rPr>
        <w:t>qualidade em educação</w:t>
      </w:r>
      <w:r>
        <w:rPr>
          <w:rFonts w:cs="Arial" w:ascii="Arial" w:hAnsi="Arial"/>
          <w:color w:val="0000FF"/>
          <w:sz w:val="17"/>
          <w:lang w:eastAsia="pt-BR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1"/>
          <w:lang w:eastAsia="pt-BR"/>
        </w:rPr>
        <w:t xml:space="preserve">10. </w:t>
      </w:r>
      <w:r>
        <w:rPr>
          <w:rFonts w:cs="Arial" w:ascii="Arial" w:hAnsi="Arial"/>
          <w:color w:val="0000FF"/>
          <w:sz w:val="17"/>
          <w:lang w:eastAsia="pt-BR"/>
        </w:rPr>
        <w:t>Pela compreensão global do texto 3, podemos admitir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que o objetivo mais amplo do autor é: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) embora apelando apenas para a intuição, mostrar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que o Brasil apresenta uma deficiência estrutural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m seu sistema educacional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B) persuadir o leitor a questionar a validade do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studos comparativos mundiais, pois tais estudo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não disponibilizam parâmetros de julgamento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) enfatizar que falta ao Brasil ampliar a oferta d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vagas no ensino médio e superior, como fizeram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outros países mais ricos e avançados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) partindo de dados objetivos, ressaltar que nã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basta garantir um lugar para todos na escola; é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preciso assegurar a eficiência do ensino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) reforçar a idéia de que a escola brasileira tem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onseguido baixos índices de aproveitamento em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onhecimentos gerais.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Letra D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Justificativa: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 pretensão maior do texto é ressaltar que, par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lém da universalização do ensino (Escola par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todos), o Brasil precisa dar o salto em direção à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qualidade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1"/>
          <w:lang w:eastAsia="pt-BR"/>
        </w:rPr>
        <w:t xml:space="preserve">11. </w:t>
      </w:r>
      <w:r>
        <w:rPr>
          <w:rFonts w:cs="Arial" w:ascii="Arial" w:hAnsi="Arial"/>
          <w:color w:val="0000FF"/>
          <w:sz w:val="17"/>
          <w:lang w:eastAsia="pt-BR"/>
        </w:rPr>
        <w:t>Conforme o texto, a principal conclusão a que nos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levam os resultados da pesquisa é que: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) os estudos em que se confronta a realidad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nacional com outras estrangeiras representam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um bom instrumento de avaliação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B) as habilidades básicas em leitura, matemática 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iências constituem parâmetros que definem 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qualidade de desempenho dos alunos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) os condutores da educação nacional têm plen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onsciência das deficiências estruturais qu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fetam o sistema de ensino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) para o êxito na educação, não basta garantir um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volume significativo de investimento financeiro; é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preciso distribuí-lo com equilíbrio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) o salto de quantidade no sistema educacional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brasileiro indica que, nos últimos anos, o país tem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stado no caminho certo.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Letra D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Justificativa: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No início do terceiro parágrafo, o texto é explícito em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dmitir, como principal conclusão da pesquisa, 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idéia de que, para o êxito da educação, não bast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investir; é preciso saber distribuir com equilíbrio o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investimentos a serem feitos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1"/>
          <w:lang w:eastAsia="pt-BR"/>
        </w:rPr>
        <w:t xml:space="preserve">12. </w:t>
      </w:r>
      <w:r>
        <w:rPr>
          <w:rFonts w:cs="Arial" w:ascii="Arial" w:hAnsi="Arial"/>
          <w:color w:val="0000FF"/>
          <w:sz w:val="17"/>
          <w:lang w:eastAsia="pt-BR"/>
        </w:rPr>
        <w:t>Um subtítulo coerente com as idéias do texto poderia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ser: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) Os responsáveis pelos destinos da educaçã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nacional tiveram seu desempenho aprovado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B) Há uma dependência incondicional entre 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volume per capita investido e o desempenho em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ducação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) Os Estados Unidos inverteram a situação: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investiram menos e obtiveram mais resultados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) Os especialistas asseguram que o maior desafi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é garantir o acesso de toda criança à escola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) O Brasil está duplamente deficitário na busca por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melhores resultados no campo da educação.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Letra E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Justificativa: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stá explícita no texto a idéia de que o Brasil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presenta dois defeitos: a falta de recursos e a má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istribuição desses mesmos recursos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1"/>
          <w:lang w:eastAsia="pt-BR"/>
        </w:rPr>
        <w:t xml:space="preserve">13. </w:t>
      </w:r>
      <w:r>
        <w:rPr>
          <w:rFonts w:cs="Arial" w:ascii="Arial" w:hAnsi="Arial"/>
          <w:color w:val="0000FF"/>
          <w:sz w:val="17"/>
          <w:lang w:eastAsia="pt-BR"/>
        </w:rPr>
        <w:t>Assinale a opção em que a supressão das vírgulas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alteraria o sentido do enunciado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) Os Estados Unidos garantiram, há mais de um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século, o acesso de todas as crianças à escola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B) Por motivos diferentes podem surgir, da interaçã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o Brasil com outros países, divergência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significativas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) Os especialistas brasileiros, que se basearam em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ados mundiais, admitiram a necessidade d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investimentos na educação básica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) Os investimentos em educação, durante a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últimas décadas, constituíram uma preocupaçã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prioritária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) O Brasil não conseguiu melhores resultados em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ducação, pois foram poucos os investimento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plicados.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Letra C</w:t>
      </w:r>
    </w:p>
    <w:p>
      <w:pPr>
        <w:pStyle w:val="Normal"/>
        <w:rPr/>
      </w:pPr>
      <w:r>
        <w:rPr>
          <w:rFonts w:cs="Arial" w:ascii="Arial" w:hAnsi="Arial"/>
          <w:color w:val="0000FF"/>
          <w:sz w:val="17"/>
          <w:lang w:eastAsia="pt-BR"/>
        </w:rPr>
        <w:t xml:space="preserve">Justificativa: </w:t>
      </w:r>
      <w:r>
        <w:rPr>
          <w:rFonts w:cs="Arial" w:ascii="Arial" w:hAnsi="Arial"/>
          <w:color w:val="000000"/>
          <w:sz w:val="17"/>
          <w:lang w:eastAsia="pt-BR"/>
        </w:rPr>
        <w:t>A supressão das vírgulas no enunciad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a alternativa C teria como efeito a conversão d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uma oração explicativa em uma restritiva, o que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lang w:eastAsia="pt-BR"/>
        </w:rPr>
        <w:t>implicaria, naturalmente, uma diferença de sentido</w:t>
      </w:r>
      <w:r>
        <w:rPr>
          <w:rFonts w:cs="Arial" w:ascii="Arial" w:hAnsi="Arial"/>
          <w:color w:val="0000FF"/>
          <w:sz w:val="17"/>
          <w:lang w:eastAsia="pt-BR"/>
        </w:rPr>
        <w:t>.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TEXTO 4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m latim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“</w:t>
      </w:r>
      <w:r>
        <w:rPr>
          <w:rFonts w:cs="Arial" w:ascii="Arial" w:hAnsi="Arial"/>
          <w:color w:val="000000"/>
          <w:sz w:val="17"/>
          <w:lang w:eastAsia="pt-BR"/>
        </w:rPr>
        <w:t>porta” se diz “janua”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 “janela” se diz “fenestra”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 palavra “fenestra”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não veio para o portuguê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mas veio o diminutivo de “janua”,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“</w:t>
      </w:r>
      <w:r>
        <w:rPr>
          <w:rFonts w:cs="Arial" w:ascii="Arial" w:hAnsi="Arial"/>
          <w:color w:val="000000"/>
          <w:sz w:val="17"/>
          <w:lang w:eastAsia="pt-BR"/>
        </w:rPr>
        <w:t>januela”, “portinha”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que deu nossa “janela”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“</w:t>
      </w:r>
      <w:r>
        <w:rPr>
          <w:rFonts w:cs="Arial" w:ascii="Arial" w:hAnsi="Arial"/>
          <w:color w:val="000000"/>
          <w:sz w:val="17"/>
          <w:lang w:eastAsia="pt-BR"/>
        </w:rPr>
        <w:t>fenestra” vei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mas não como esse ponto da cas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que olha o mundo lá fora,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e “fenestra”, veio “fresta”,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o que é coisa bem diversa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Já em inglê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“</w:t>
      </w:r>
      <w:r>
        <w:rPr>
          <w:rFonts w:cs="Arial" w:ascii="Arial" w:hAnsi="Arial"/>
          <w:color w:val="000000"/>
          <w:sz w:val="17"/>
          <w:lang w:eastAsia="pt-BR"/>
        </w:rPr>
        <w:t>janela” se diz “window”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porque por ela entr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o vento (“wind”) frio do nort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 menos que a fechemo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omo quem abr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o grande dicionário etimológic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os espaços interiores.</w:t>
      </w:r>
    </w:p>
    <w:p>
      <w:pPr>
        <w:pStyle w:val="Normal"/>
        <w:rPr/>
      </w:pPr>
      <w:r>
        <w:rPr>
          <w:rFonts w:cs="Arial" w:ascii="Arial" w:hAnsi="Arial"/>
          <w:color w:val="000000"/>
          <w:sz w:val="15"/>
          <w:lang w:eastAsia="pt-BR"/>
        </w:rPr>
        <w:t xml:space="preserve">(Paulo Leminski, </w:t>
      </w:r>
      <w:r>
        <w:rPr>
          <w:rFonts w:cs="Arial" w:ascii="Arial" w:hAnsi="Arial"/>
          <w:i/>
          <w:color w:val="000000"/>
          <w:sz w:val="15"/>
          <w:lang w:eastAsia="pt-BR"/>
        </w:rPr>
        <w:t>La vie en close</w:t>
      </w:r>
      <w:r>
        <w:rPr>
          <w:rFonts w:cs="Arial" w:ascii="Arial" w:hAnsi="Arial"/>
          <w:color w:val="000000"/>
          <w:sz w:val="15"/>
          <w:lang w:eastAsia="pt-BR"/>
        </w:rPr>
        <w:t>. São Paulo: Brasiliense, 1993, p.</w:t>
      </w:r>
    </w:p>
    <w:p>
      <w:pPr>
        <w:pStyle w:val="Normal"/>
        <w:rPr>
          <w:rFonts w:ascii="Arial" w:hAnsi="Arial" w:cs="Arial"/>
          <w:color w:val="000000"/>
          <w:sz w:val="15"/>
          <w:lang w:eastAsia="pt-BR"/>
        </w:rPr>
      </w:pPr>
      <w:r>
        <w:rPr>
          <w:rFonts w:cs="Arial" w:ascii="Arial" w:hAnsi="Arial"/>
          <w:color w:val="000000"/>
          <w:sz w:val="15"/>
          <w:lang w:eastAsia="pt-BR"/>
        </w:rPr>
        <w:t>12)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1"/>
          <w:lang w:eastAsia="pt-BR"/>
        </w:rPr>
        <w:t xml:space="preserve">14. </w:t>
      </w:r>
      <w:r>
        <w:rPr>
          <w:rFonts w:cs="Arial" w:ascii="Arial" w:hAnsi="Arial"/>
          <w:color w:val="0000FF"/>
          <w:sz w:val="17"/>
          <w:lang w:eastAsia="pt-BR"/>
        </w:rPr>
        <w:t>O poema, em sua simbologia, pretende ressaltar que: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1) as palavras têm uma trajetória histórica e podem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transitar de uma língua para outra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2) as palavras vindas de outras línguas diminuem 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força comunicativa da língua que as recebe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3) as palavras de uma língua refletem diferente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spectos da comunidade em que é falada.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Está(ão) correta(s):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) 1, 2 e 3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B) 1 e 2 apena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) 1 e 3 apena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) 2 apena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) 3 apenas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Letra D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Justificativa: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e fato, o texto sugere o trânsito que,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historicamente, as palavras fazem de uma língua 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outra; nessa trajetória das palavras, refletem-s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spectos da comunidade em que são faladas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1"/>
          <w:lang w:eastAsia="pt-BR"/>
        </w:rPr>
        <w:t xml:space="preserve">15. </w:t>
      </w:r>
      <w:r>
        <w:rPr>
          <w:rFonts w:cs="Arial" w:ascii="Arial" w:hAnsi="Arial"/>
          <w:color w:val="0000FF"/>
          <w:sz w:val="17"/>
          <w:lang w:eastAsia="pt-BR"/>
        </w:rPr>
        <w:t>Analisando os elementos morfológicos que entram na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composição da palavra ‘etimologia’, podemos dizer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que essa palavra se refere: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) ao estudo sobre a origem e evolução da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palavras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B) à pesquisa sobre a história da ortografia do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nomes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) à definição das variações de pronúncia das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palavras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) à história das mudanças fonológicas das línguas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) às ciências que se dedicam aos fatos lingüísticos.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Letra A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Justificativa: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O sentido da palavra ‘etimologia’ corresponde 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‘</w:t>
      </w:r>
      <w:r>
        <w:rPr>
          <w:rFonts w:cs="Arial" w:ascii="Arial" w:hAnsi="Arial"/>
          <w:color w:val="000000"/>
          <w:sz w:val="17"/>
          <w:lang w:eastAsia="pt-BR"/>
        </w:rPr>
        <w:t>estudo’ (logia) da origem e evolução das palavras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(étimo).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3190875" cy="6332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1"/>
          <w:lang w:eastAsia="pt-BR"/>
        </w:rPr>
        <w:t xml:space="preserve">16. </w:t>
      </w:r>
      <w:r>
        <w:rPr>
          <w:rFonts w:cs="Arial" w:ascii="Arial" w:hAnsi="Arial"/>
          <w:color w:val="0000FF"/>
          <w:sz w:val="17"/>
          <w:lang w:eastAsia="pt-BR"/>
        </w:rPr>
        <w:t>O humor provocado pela tira deve-se: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) à exploração do sentido obscuro e polissêmico d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lgumas palavras e expressões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B) à ingenuidade teórica e irrelevância pedagógic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a questão lingüistica levantada pelo menino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) à inconsistência gramatical da análise sintática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relativa à frase construída por Mafalda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D) à confusão entre a análise que se pode fazer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sobre a língua e seu uso em contextos de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comunicação.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E) à impropriedade sintático-semântica do exemplo</w:t>
      </w:r>
    </w:p>
    <w:p>
      <w:pPr>
        <w:pStyle w:val="Normal"/>
        <w:rPr>
          <w:rFonts w:ascii="Arial" w:hAnsi="Arial" w:cs="Arial"/>
          <w:color w:val="000000"/>
          <w:sz w:val="17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artificialmente criado pela menina.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Letra D</w:t>
      </w:r>
    </w:p>
    <w:p>
      <w:pPr>
        <w:pStyle w:val="Normal"/>
        <w:rPr>
          <w:rFonts w:ascii="Arial" w:hAnsi="Arial" w:cs="Arial"/>
          <w:color w:val="0000FF"/>
          <w:sz w:val="17"/>
          <w:lang w:eastAsia="pt-BR"/>
        </w:rPr>
      </w:pPr>
      <w:r>
        <w:rPr>
          <w:rFonts w:cs="Arial" w:ascii="Arial" w:hAnsi="Arial"/>
          <w:color w:val="0000FF"/>
          <w:sz w:val="17"/>
          <w:lang w:eastAsia="pt-BR"/>
        </w:rPr>
        <w:t>Justificativa:</w:t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>O humor provocado pela tira deve-se, de fato, à</w:t>
      </w:r>
    </w:p>
    <w:p>
      <w:pPr>
        <w:pStyle w:val="Normal"/>
        <w:rPr>
          <w:rFonts w:ascii="Arial" w:hAnsi="Arial" w:cs="Arial"/>
          <w:sz w:val="17"/>
          <w:lang w:eastAsia="pt-BR"/>
        </w:rPr>
      </w:pPr>
      <w:r>
        <w:rPr>
          <w:rFonts w:cs="Arial" w:ascii="Arial" w:hAnsi="Arial"/>
          <w:sz w:val="17"/>
          <w:lang w:eastAsia="pt-BR"/>
        </w:rPr>
        <w:t>dificuldade que o menino revela para discernir entre o</w:t>
      </w:r>
    </w:p>
    <w:p>
      <w:pPr>
        <w:pStyle w:val="Normal"/>
        <w:rPr>
          <w:rFonts w:ascii="Arial" w:hAnsi="Arial" w:cs="Arial"/>
          <w:sz w:val="17"/>
          <w:lang w:eastAsia="pt-BR"/>
        </w:rPr>
      </w:pPr>
      <w:r>
        <w:rPr>
          <w:rFonts w:cs="Arial" w:ascii="Arial" w:hAnsi="Arial"/>
          <w:sz w:val="17"/>
          <w:lang w:eastAsia="pt-BR"/>
        </w:rPr>
        <w:t>uso efetivo da língua, em situações da comunicação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sz w:val="17"/>
          <w:lang w:eastAsia="pt-BR"/>
        </w:rPr>
        <w:t>social, e a análise metalingüística que se pode fazer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sz w:val="17"/>
          <w:lang w:eastAsia="pt-BR"/>
        </w:rPr>
        <w:t>desse mesmo uso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53:00Z</dcterms:created>
  <dc:creator>SM</dc:creator>
  <dc:description/>
  <dc:language>en-US</dc:language>
  <cp:lastModifiedBy>SM</cp:lastModifiedBy>
  <dcterms:modified xsi:type="dcterms:W3CDTF">2007-05-10T17:29:00Z</dcterms:modified>
  <cp:revision>1</cp:revision>
  <dc:subject/>
  <dc:title>Português</dc:title>
</cp:coreProperties>
</file>