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-BoldOblique" w:hAnsi="Helvetica-BoldOblique" w:cs="Helvetica-BoldOblique"/>
          <w:b/>
          <w:b/>
          <w:i/>
          <w:i/>
          <w:sz w:val="28"/>
          <w:lang w:eastAsia="pt-BR"/>
        </w:rPr>
      </w:pPr>
      <w:r>
        <w:rPr>
          <w:rFonts w:cs="Helvetica-BoldOblique" w:ascii="Helvetica-BoldOblique" w:hAnsi="Helvetica-BoldOblique"/>
          <w:b/>
          <w:i/>
          <w:sz w:val="28"/>
          <w:lang w:eastAsia="pt-BR"/>
        </w:rPr>
        <w:t>PORTUGUÊS/LITERATURA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TEXTO 1</w:t>
      </w:r>
    </w:p>
    <w:p>
      <w:pPr>
        <w:pStyle w:val="Normal"/>
        <w:rPr>
          <w:rFonts w:ascii="Helvetica-Bold" w:hAnsi="Helvetica-Bold" w:cs="Helvetica-Bold"/>
          <w:b/>
          <w:b/>
          <w:sz w:val="24"/>
          <w:lang w:eastAsia="pt-BR"/>
        </w:rPr>
      </w:pPr>
      <w:r>
        <w:rPr>
          <w:rFonts w:cs="Helvetica-Bold" w:ascii="Helvetica-Bold" w:hAnsi="Helvetica-Bold"/>
          <w:b/>
          <w:sz w:val="24"/>
          <w:lang w:eastAsia="pt-BR"/>
        </w:rPr>
        <w:t>A Arte Literári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 Literatura é uma das artes mais complexas. Seu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instrumento, a palavra, gera possibilidades infinitas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xpressão, já que cada uma delas admit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várias flexões e sentido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 linguagem é o ponto mais sofisticado de um processo qu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ustou muito tempo a se consumar na evolução d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humanidade. A aquisição da linguagem oral, su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organização e seus códigos exigiram expediente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requintados de associações. A palavra, um sopro de ar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rticulado, ainda que impalpável, era tão reveladora 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transformadora que o homem teve necessidade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representá-la materialmente. Então, apareceram o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lfabetos, e vários idiomas, pouco a pouco, começaram 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ter uma representação gráfica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or meio da palavra escrita, o homem fez registros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ordem documental e prática, firmou acordos e contratos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nviou mensagens, colecionou informações e dado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orém, um dia usou graficamente a palavra, com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xpressão de suas idéias e sentimentos mais profundos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omo a formalização de seu olhar subjetivo sobre 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mundo... e a Literatura se fez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o que se sabe, os fenícios foram os primeiros a inventar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um alfabeto, mas não nos deixaram obras literárias. Outro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ovos antigos, porém, legaram-nos textos artísticos qu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venceram os milênios, quer pela mensagem que soub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apturar o que há de essencial na condição humana, quer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ela criatividade e imaginação reveladas. Muitos desse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textos versavam sobre religiões, exprimindo a necessida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humana de expressar o divino, o metafísico. Chineses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ersas, hindus, hebreus e egípcios, entre outros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roduziram obras de interesse universal que ecoam até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nossos dia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e fato, a Literatura é parte fundamental da cultura do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ovos. Sofre o crivo do tempo, pois, pela relação interativ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ntre o ser humano e seu tempo, periodicamente, 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tendências artísticas se transformam: é o que chamamos</w:t>
      </w:r>
    </w:p>
    <w:p>
      <w:pPr>
        <w:pStyle w:val="Normal"/>
        <w:rPr/>
      </w:pPr>
      <w:r>
        <w:rPr>
          <w:rFonts w:cs="Helvetica" w:ascii="Helvetica" w:hAnsi="Helvetica"/>
          <w:sz w:val="18"/>
          <w:lang w:eastAsia="pt-BR"/>
        </w:rPr>
        <w:t xml:space="preserve">de </w:t>
      </w:r>
      <w:r>
        <w:rPr>
          <w:rFonts w:cs="Helvetica-Oblique" w:ascii="Helvetica-Oblique" w:hAnsi="Helvetica-Oblique"/>
          <w:i/>
          <w:sz w:val="18"/>
          <w:lang w:eastAsia="pt-BR"/>
        </w:rPr>
        <w:t xml:space="preserve">estilos de época, </w:t>
      </w:r>
      <w:r>
        <w:rPr>
          <w:rFonts w:cs="Helvetica" w:ascii="Helvetica" w:hAnsi="Helvetica"/>
          <w:sz w:val="18"/>
          <w:lang w:eastAsia="pt-BR"/>
        </w:rPr>
        <w:t xml:space="preserve">ou </w:t>
      </w:r>
      <w:r>
        <w:rPr>
          <w:rFonts w:cs="Helvetica-Oblique" w:ascii="Helvetica-Oblique" w:hAnsi="Helvetica-Oblique"/>
          <w:i/>
          <w:sz w:val="18"/>
          <w:lang w:eastAsia="pt-BR"/>
        </w:rPr>
        <w:t xml:space="preserve">movimentos, </w:t>
      </w:r>
      <w:r>
        <w:rPr>
          <w:rFonts w:cs="Helvetica" w:ascii="Helvetica" w:hAnsi="Helvetica"/>
          <w:sz w:val="18"/>
          <w:lang w:eastAsia="pt-BR"/>
        </w:rPr>
        <w:t xml:space="preserve">ou </w:t>
      </w:r>
      <w:r>
        <w:rPr>
          <w:rFonts w:cs="Helvetica-Oblique" w:ascii="Helvetica-Oblique" w:hAnsi="Helvetica-Oblique"/>
          <w:i/>
          <w:sz w:val="18"/>
          <w:lang w:eastAsia="pt-BR"/>
        </w:rPr>
        <w:t xml:space="preserve">escolas. </w:t>
      </w:r>
      <w:r>
        <w:rPr>
          <w:rFonts w:cs="Helvetica" w:ascii="Helvetica" w:hAnsi="Helvetica"/>
          <w:sz w:val="18"/>
          <w:lang w:eastAsia="pt-BR"/>
        </w:rPr>
        <w:t>E sofre 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rivo das individualidades, pois cada indivíduo receb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istintamente a ação dessas interferências. O mundo e 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realidade podem ser fenômenos objetivos, mas os olhare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que recaem sobre eles são sempre subjetivos. É natural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que, ao expressar sua percepção de mundo, o indivíduo 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faça de modo particular, manifestando, portanto, um estil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individual.</w:t>
      </w:r>
    </w:p>
    <w:p>
      <w:pPr>
        <w:pStyle w:val="Normal"/>
        <w:rPr/>
      </w:pPr>
      <w:r>
        <w:rPr>
          <w:rFonts w:cs="Helvetica" w:ascii="Helvetica" w:hAnsi="Helvetica"/>
          <w:sz w:val="16"/>
          <w:lang w:eastAsia="pt-BR"/>
        </w:rPr>
        <w:t xml:space="preserve">(Clenir Bellezi de Oliveira. </w:t>
      </w:r>
      <w:r>
        <w:rPr>
          <w:rFonts w:cs="Helvetica-Oblique" w:ascii="Helvetica-Oblique" w:hAnsi="Helvetica-Oblique"/>
          <w:i/>
          <w:sz w:val="16"/>
          <w:lang w:eastAsia="pt-BR"/>
        </w:rPr>
        <w:t xml:space="preserve">Arte Literária Brasileira. </w:t>
      </w:r>
      <w:r>
        <w:rPr>
          <w:rFonts w:cs="Helvetica" w:ascii="Helvetica" w:hAnsi="Helvetica"/>
          <w:sz w:val="16"/>
          <w:lang w:eastAsia="pt-BR"/>
        </w:rPr>
        <w:t>São Paulo:</w:t>
      </w:r>
    </w:p>
    <w:p>
      <w:pPr>
        <w:pStyle w:val="Normal"/>
        <w:rPr>
          <w:rFonts w:ascii="Helvetica" w:hAnsi="Helvetica" w:cs="Helvetica"/>
          <w:sz w:val="16"/>
          <w:lang w:eastAsia="pt-BR"/>
        </w:rPr>
      </w:pPr>
      <w:r>
        <w:rPr>
          <w:rFonts w:cs="Helvetica" w:ascii="Helvetica" w:hAnsi="Helvetica"/>
          <w:sz w:val="16"/>
          <w:lang w:eastAsia="pt-BR"/>
        </w:rPr>
        <w:t>Moderna, 2000, p. 9-10. Adaptado)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22"/>
          <w:lang w:eastAsia="pt-BR"/>
        </w:rPr>
        <w:t xml:space="preserve">01. </w:t>
      </w:r>
      <w:r>
        <w:rPr>
          <w:rFonts w:cs="Helvetica" w:ascii="Helvetica" w:hAnsi="Helvetica"/>
          <w:sz w:val="18"/>
          <w:lang w:eastAsia="pt-BR"/>
        </w:rPr>
        <w:t>Conforme as idéias apresentadas no Texto 1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1) deve-se a complexidade da Literatura ao fato de 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alavra – sua matéria prima – poder ser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olissêmica e sujeita à variação de forma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2) a Literatura, por estar sujeita às condições d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época em que é produzida, é sempre revelaçã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e um determinado universo cultural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3) a Literatura resultou de um processo de evoluçã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a linguagem, que culminou com a expressão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um olhar subjetivo sobre idéias e sentimento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4) os textos artísticos, para revelarem criatividade 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imaginação, devem exprimir os sentimentos d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homem frente ao divino e ao metafísico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5) os diversos estilos do escritor provam que o olhar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om que cada um vê a realidade é uma mescla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sua visão particular e de outras, coletiva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stão corretas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) 1 e 2 apen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) 1, 4 e 5 apen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) 2, 3 e 4 apen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) 1, 2, 3 e 5, apen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) 1, 2, 3, 4 e 5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Letra D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Justificativa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s opções 1, 2, 3, e 5 estão corretas, pois 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omplexidade da literatura está vinculada à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olissemia das palavras; o universo cultural em qu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 literatura é produzida nela se reflete; a literatur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ecorreu do interesse humano por ver o mundo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forma subjetiva; ainda assim, a literatura concentr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o olhar do próprio artista e o outro da coletividade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 alternativa correta é, portanto, a alternativa D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22"/>
          <w:lang w:eastAsia="pt-BR"/>
        </w:rPr>
        <w:t xml:space="preserve">02. </w:t>
      </w:r>
      <w:r>
        <w:rPr>
          <w:rFonts w:cs="Helvetica" w:ascii="Helvetica" w:hAnsi="Helvetica"/>
          <w:sz w:val="18"/>
          <w:lang w:eastAsia="pt-BR"/>
        </w:rPr>
        <w:t>Uma conclusão que se pode tirar do Texto 1 é que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) a Literatura visa possibilitar ao homem o registr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e fatos históricos e a ampliação de seu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repertório de informaçõe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) a formalização da Literatura decorreu d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mpenho do homem por ver a realidade na ótic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e sua objetividade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) obras literárias de interesse universal sã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quelas que exprimem a necessidade humana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versar sobre credos religioso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) a Literatura se dissocia da cultura de um povo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ois, em cada época, assume tendências 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manifestações própria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) a Literatura situa-se no desejado equilíbrio entr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os pólos do social e do particular; do objetivo e d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subjetivo.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Letra E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Justificativa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. Errada. A literatura não tem como finalidade 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registro de informações ou de fatos histórico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. Errada. A formalização da literatura é fruto d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mpenho humano por ver a realidade na ótic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e sua subjetividade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. Errada. Obras literárias que versam sobr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redos religiosos não constituem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necessariamente, obras de interesse universal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. Errada. A literatura nunca pode estar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issociada da cultura de um povo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. Certa. O texto é claro em propor esses doi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lados da literatura: o social e o individual; 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objetivo e o subjetivo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22"/>
          <w:lang w:eastAsia="pt-BR"/>
        </w:rPr>
        <w:t xml:space="preserve">03. </w:t>
      </w:r>
      <w:r>
        <w:rPr>
          <w:rFonts w:cs="Helvetica" w:ascii="Helvetica" w:hAnsi="Helvetica"/>
          <w:sz w:val="18"/>
          <w:lang w:eastAsia="pt-BR"/>
        </w:rPr>
        <w:t>No Brasil, as tendências literárias de que fala o Texto 1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tiveram também seus perfis próprios. Alguns dele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odem ser descritos nos termos mostrados a seguir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nalise-o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1) Entre as primeiras manifestações literárias, s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estacam o registro das impressões do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viajantes, os sermões do Padre Antônio Vieira, 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oesia de Gregório de Matos e a lira do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inconfidentes árcade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2) Já no início do século XIX, começa a afirmar-se o</w:t>
      </w:r>
    </w:p>
    <w:p>
      <w:pPr>
        <w:pStyle w:val="Normal"/>
        <w:rPr/>
      </w:pPr>
      <w:r>
        <w:rPr>
          <w:rFonts w:cs="Helvetica-Oblique" w:ascii="Helvetica-Oblique" w:hAnsi="Helvetica-Oblique"/>
          <w:i/>
          <w:sz w:val="18"/>
          <w:lang w:eastAsia="pt-BR"/>
        </w:rPr>
        <w:t>Romantismo</w:t>
      </w:r>
      <w:r>
        <w:rPr>
          <w:rFonts w:cs="Helvetica" w:ascii="Helvetica" w:hAnsi="Helvetica"/>
          <w:sz w:val="18"/>
          <w:lang w:eastAsia="pt-BR"/>
        </w:rPr>
        <w:t>: interessado em interpretar os fato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ela ótica da emoção, do subjetivismo, do amor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idealizado, da fuga à realidade. Gonçalves Dias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astro Alves e José de Alencar são expoente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esse Movimento.</w:t>
      </w:r>
    </w:p>
    <w:p>
      <w:pPr>
        <w:pStyle w:val="Normal"/>
        <w:rPr/>
      </w:pPr>
      <w:r>
        <w:rPr>
          <w:rFonts w:cs="Helvetica" w:ascii="Helvetica" w:hAnsi="Helvetica"/>
          <w:sz w:val="18"/>
          <w:lang w:eastAsia="pt-BR"/>
        </w:rPr>
        <w:t xml:space="preserve">3) Ao </w:t>
      </w:r>
      <w:r>
        <w:rPr>
          <w:rFonts w:cs="Helvetica-Oblique" w:ascii="Helvetica-Oblique" w:hAnsi="Helvetica-Oblique"/>
          <w:i/>
          <w:sz w:val="18"/>
          <w:lang w:eastAsia="pt-BR"/>
        </w:rPr>
        <w:t>Romantismo</w:t>
      </w:r>
      <w:r>
        <w:rPr>
          <w:rFonts w:cs="Helvetica" w:ascii="Helvetica" w:hAnsi="Helvetica"/>
          <w:sz w:val="18"/>
          <w:lang w:eastAsia="pt-BR"/>
        </w:rPr>
        <w:t xml:space="preserve">, segue-se o </w:t>
      </w:r>
      <w:r>
        <w:rPr>
          <w:rFonts w:cs="Helvetica-Oblique" w:ascii="Helvetica-Oblique" w:hAnsi="Helvetica-Oblique"/>
          <w:i/>
          <w:sz w:val="18"/>
          <w:lang w:eastAsia="pt-BR"/>
        </w:rPr>
        <w:t>Realismo</w:t>
      </w:r>
      <w:r>
        <w:rPr>
          <w:rFonts w:cs="Helvetica" w:ascii="Helvetica" w:hAnsi="Helvetica"/>
          <w:sz w:val="18"/>
          <w:lang w:eastAsia="pt-BR"/>
        </w:rPr>
        <w:t>, cuj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narrativas constroem suas personagens com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spelhos da realidade (assim fez o Machado de</w:t>
      </w:r>
    </w:p>
    <w:p>
      <w:pPr>
        <w:pStyle w:val="Normal"/>
        <w:rPr/>
      </w:pPr>
      <w:r>
        <w:rPr>
          <w:rFonts w:cs="Helvetica" w:ascii="Helvetica" w:hAnsi="Helvetica"/>
          <w:sz w:val="18"/>
          <w:lang w:eastAsia="pt-BR"/>
        </w:rPr>
        <w:t xml:space="preserve">Assis realista). Mas é na </w:t>
      </w:r>
      <w:r>
        <w:rPr>
          <w:rFonts w:cs="Helvetica-Oblique" w:ascii="Helvetica-Oblique" w:hAnsi="Helvetica-Oblique"/>
          <w:i/>
          <w:sz w:val="18"/>
          <w:lang w:eastAsia="pt-BR"/>
        </w:rPr>
        <w:t>literatura do Naturalism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que a classe trabalhadora surge com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ersonagem.</w:t>
      </w:r>
    </w:p>
    <w:p>
      <w:pPr>
        <w:pStyle w:val="Normal"/>
        <w:rPr/>
      </w:pPr>
      <w:r>
        <w:rPr>
          <w:rFonts w:cs="Helvetica" w:ascii="Helvetica" w:hAnsi="Helvetica"/>
          <w:sz w:val="18"/>
          <w:lang w:eastAsia="pt-BR"/>
        </w:rPr>
        <w:t xml:space="preserve">4) Uma nova estética surge com o </w:t>
      </w:r>
      <w:r>
        <w:rPr>
          <w:rFonts w:cs="Helvetica-Oblique" w:ascii="Helvetica-Oblique" w:hAnsi="Helvetica-Oblique"/>
          <w:i/>
          <w:sz w:val="18"/>
          <w:lang w:eastAsia="pt-BR"/>
        </w:rPr>
        <w:t>Parnasianismo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interessado, entre outras coisas, em privilegiar 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erfeição da forma, pelo aprimoramento d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técnica na composição do poema. Olavo Bilac 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Raimundo Correia são dois destaques dess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eríodo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5) Rompendo com estéticas anteriores, o</w:t>
      </w:r>
    </w:p>
    <w:p>
      <w:pPr>
        <w:pStyle w:val="Normal"/>
        <w:rPr/>
      </w:pPr>
      <w:r>
        <w:rPr>
          <w:rFonts w:cs="Helvetica-Oblique" w:ascii="Helvetica-Oblique" w:hAnsi="Helvetica-Oblique"/>
          <w:i/>
          <w:sz w:val="18"/>
          <w:lang w:eastAsia="pt-BR"/>
        </w:rPr>
        <w:t xml:space="preserve">Modernismo </w:t>
      </w:r>
      <w:r>
        <w:rPr>
          <w:rFonts w:cs="Helvetica" w:ascii="Helvetica" w:hAnsi="Helvetica"/>
          <w:sz w:val="18"/>
          <w:lang w:eastAsia="pt-BR"/>
        </w:rPr>
        <w:t>trouxe inovações aos temas e à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linguagem, além de buscar a afirmação de noss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identidade e a valorização de nossa cultura. 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rimeira geração de modernistas, no entanto, nã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emonstrou a ousadia e a inovação esperada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stão corretas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) 1, 2, 3 e 4 apen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) 1, 4 e 5 apen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) 2, 3 e 4 apen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) 2, 3 e 5 apen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) 1, 2, 3, 4 e 5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Letra A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Justificativa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s opções 1, 2, 3 e 4 estão corretas. Há um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incorreção apenas na opção 5, pois a primeir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geração de modernistas demonstrou a ousadia e 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inovação que se propagava para o Movimento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Logo, a alternativa correta é a alternativa A)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22"/>
          <w:lang w:eastAsia="pt-BR"/>
        </w:rPr>
        <w:t xml:space="preserve">04. </w:t>
      </w:r>
      <w:r>
        <w:rPr>
          <w:rFonts w:cs="Helvetica" w:ascii="Helvetica" w:hAnsi="Helvetica"/>
          <w:sz w:val="18"/>
          <w:lang w:eastAsia="pt-BR"/>
        </w:rPr>
        <w:t>Do ponto de vista gramatical, mais especificamente n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âmbito da concordância verbal, analise os dois trecho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baixo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I- A aquisição da linguagem oral, sua organização 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seus códigos exigiram expedientes requintados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ssociaçõe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II- Então, apareceram os alfabetos, e vários idiomas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ouco a pouco, começaram a ter um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representação gráfica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onsiderando a concordância verbal efetuada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odemos fazer as seguintes observaçõe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1) No primeiro trecho, o sujeito é composto: verbo n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lural, portanto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2) Ainda no primeiro trecho, o plural é 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recomendado, como forma de concordar com 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omplemento “expedientes requintados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ssociações”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3) No segundo trecho, também ocorre um sujeit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omposto; por isso o verbo está no plural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4) A formulação ‘apareceu os alfabetos’ estari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também correta, uma vez que o sujeito está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osposto ao verbo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5) Em geral, se o sujeito está no plural, o verbo fic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no plural: como acontece em ‘vários idiom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omeçaram’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stão corretas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) 1 e 4 apen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) 1 e 5 apen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) 2, 3 e 5 apen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) 3 e 4 apen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) 1, 2, 3, 4 e 5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Letra B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Justificativa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penas as opções 1 e 5 estão corretas: o sujeito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no primeiro trecho, é de fato composto, e o outro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m “vários idiomas começaram”, está no plural. 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outras opções estão erradas, pois o verbo, e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geral, não concorda com o seu complement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(opção 2); o sujeito no segundo trecho não é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omposto (opção 3); o simples fato de o sujeit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star posposto não justifica a flexão plural para 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verbo (opção 5)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Logo, a alternativa correta é a alternativa B.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TEXTO 2</w:t>
      </w:r>
    </w:p>
    <w:p>
      <w:pPr>
        <w:pStyle w:val="Normal"/>
        <w:rPr>
          <w:rFonts w:ascii="Helvetica-Bold" w:hAnsi="Helvetica-Bold" w:cs="Helvetica-Bold"/>
          <w:b/>
          <w:b/>
          <w:sz w:val="24"/>
          <w:lang w:eastAsia="pt-BR"/>
        </w:rPr>
      </w:pPr>
      <w:r>
        <w:rPr>
          <w:rFonts w:cs="Helvetica-Bold" w:ascii="Helvetica-Bold" w:hAnsi="Helvetica-Bold"/>
          <w:b/>
          <w:sz w:val="24"/>
          <w:lang w:eastAsia="pt-BR"/>
        </w:rPr>
        <w:t>Peixe na cam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O “politicamente correto” tem seus exageros, como chamar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aixinho de “verticalmente prejudicado”, mas no fundo ve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e uma louvável preocupação em não ofender o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iferentes. É muito mais gentil chamar estrabismo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“</w:t>
      </w:r>
      <w:r>
        <w:rPr>
          <w:rFonts w:cs="Helvetica" w:ascii="Helvetica" w:hAnsi="Helvetica"/>
          <w:sz w:val="18"/>
          <w:lang w:eastAsia="pt-BR"/>
        </w:rPr>
        <w:t>idiossincrasia ótica” do que de vesguice. O linguajar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rasileiro está cheio de expressões racistas 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reconceituosas que precisam de uma correção, e até 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várias denominações para bêbado (pinguço, bebo, pé-decana)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oderiam ser substituídas por algo como “contumaz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tílico” para lhe poupar os sentimento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O tratamento verbal dado aos negros é o melhor exempl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a condescendência que passa por tolerância racial n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rasil. Termos como “crioulo”, “negão” etc. são até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onsiderados carinhosos, do tipo de carinho que se dá 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inferiores, e felizmente cada vez menos ouvidos. “Negro”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também não é mais correto. Foi substituído por “afrodescendente”,</w:t>
      </w:r>
    </w:p>
    <w:p>
      <w:pPr>
        <w:pStyle w:val="Normal"/>
        <w:rPr/>
      </w:pPr>
      <w:r>
        <w:rPr>
          <w:rFonts w:cs="Helvetica" w:ascii="Helvetica" w:hAnsi="Helvetica"/>
          <w:sz w:val="18"/>
          <w:lang w:eastAsia="pt-BR"/>
        </w:rPr>
        <w:t>por influência dos “</w:t>
      </w:r>
      <w:r>
        <w:rPr>
          <w:rFonts w:cs="Helvetica-Oblique" w:ascii="Helvetica-Oblique" w:hAnsi="Helvetica-Oblique"/>
          <w:i/>
          <w:sz w:val="18"/>
          <w:lang w:eastAsia="pt-BR"/>
        </w:rPr>
        <w:t>afro-americans</w:t>
      </w:r>
      <w:r>
        <w:rPr>
          <w:rFonts w:cs="Helvetica" w:ascii="Helvetica" w:hAnsi="Helvetica"/>
          <w:sz w:val="18"/>
          <w:lang w:eastAsia="pt-BR"/>
        </w:rPr>
        <w:t>”, nu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aso de colonialismo cultural positivo. Está certo. Enquant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o racismo que não quer dizer seu nome continua no Brasil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uma integração real pode começar pela linguagem. 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oderia vir mais rápido se as outras etnias adotasse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utodenominações parecidas. Eu só teria dificuldade e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efinir minha ascendência com alguma concisão. Lusoítalo-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germano (e provavelmente afro)-descendente? Com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oa parte dos brasileiros, não sou de uma linha, sou de u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maranhado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Quando eu era garoto nós tínhamos uma empregada negr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que usava um nome apropriado para nós, de carne branca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eixe. Lembro da Araci me tirando da cama para ir para 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scola com a frase “Levanta, peixe!” E completando: “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oisa que eu tenho mais nojo é ver peixe na cama”. S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fosse hoje, eu poderia protestar: “Peixe, não. Áquadescendente”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 Araci provavelmente viraria a cama.</w:t>
      </w:r>
    </w:p>
    <w:p>
      <w:pPr>
        <w:pStyle w:val="Normal"/>
        <w:rPr/>
      </w:pPr>
      <w:r>
        <w:rPr>
          <w:rFonts w:cs="Helvetica" w:ascii="Helvetica" w:hAnsi="Helvetica"/>
          <w:sz w:val="16"/>
          <w:lang w:eastAsia="pt-BR"/>
        </w:rPr>
        <w:t xml:space="preserve">(Luis Fernando Veríssimo. </w:t>
      </w:r>
      <w:r>
        <w:rPr>
          <w:rFonts w:cs="Helvetica-Oblique" w:ascii="Helvetica-Oblique" w:hAnsi="Helvetica-Oblique"/>
          <w:i/>
          <w:sz w:val="16"/>
          <w:lang w:eastAsia="pt-BR"/>
        </w:rPr>
        <w:t xml:space="preserve">Diário de Pernambuco. </w:t>
      </w:r>
      <w:r>
        <w:rPr>
          <w:rFonts w:cs="Helvetica" w:ascii="Helvetica" w:hAnsi="Helvetica"/>
          <w:sz w:val="16"/>
          <w:lang w:eastAsia="pt-BR"/>
        </w:rPr>
        <w:t>10/09/06)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22"/>
          <w:lang w:eastAsia="pt-BR"/>
        </w:rPr>
        <w:t xml:space="preserve">05. </w:t>
      </w:r>
      <w:r>
        <w:rPr>
          <w:rFonts w:cs="Helvetica" w:ascii="Helvetica" w:hAnsi="Helvetica"/>
          <w:sz w:val="18"/>
          <w:lang w:eastAsia="pt-BR"/>
        </w:rPr>
        <w:t>No Texto 2, como um dos núcleos de suas idéias, 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utor reitera a crítica de que, no Brasil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) vigora a idiossincrasia de certas expressões d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linguajar racista, cheio de termos exagerados 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reconceituoso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) as pessoas têm dificuldade de definire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recisamente e com alguma concisão su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scendência racial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) a intolerância racial e outras semelhante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arecem ficar neutralizadas pelo uso de certo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ufemismos verbai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) povos de outras etnias ainda não adotara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utodenominações “politicamente corretas” 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mais positiva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) boa parte da população descende de u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maranhado de raças, o que dificulta o uso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um nome apropriado.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Letra C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Justificativa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) Errada. O autor fala na sua dificuldade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efinir sua ascendência racial, mas não cheg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ropriamente a criticar isso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) Errada. Nenhuma crítica é feita à idiossincrasi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os termos racista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) Certa. O autor critica o fato de que o uso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ertos eufemismos deixe a impressão de qu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superamos os preconceitos raciai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) Errada. Também não há crítica nenhuma a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fato de outros povos não adotarem para si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enominações politicamente correta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) Errada. O autor não critica a miscigenação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raças de que depende boa parte da populaçã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rasileira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22"/>
          <w:lang w:eastAsia="pt-BR"/>
        </w:rPr>
        <w:t xml:space="preserve">06. </w:t>
      </w:r>
      <w:r>
        <w:rPr>
          <w:rFonts w:cs="Helvetica" w:ascii="Helvetica" w:hAnsi="Helvetica"/>
          <w:sz w:val="18"/>
          <w:lang w:eastAsia="pt-BR"/>
        </w:rPr>
        <w:t>Releia o trecho: “Enquanto o racismo que não quer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izer seu nome continua no Brasil, uma integração real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ode começar pela linguagem.” Nesse trecho, está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implícita a afirmação de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) um racismo infundado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) um preconceito camuflado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) uma integração anônima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) uma linguagem prepotente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) um sentimento nacionalista.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Letra B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Justificativa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) Errada. A alusão a um “racismo que não quer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izer seu nome” não implica um “racism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infundado”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) Certa. De fato, um “racismo que não quer dizer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seu nome” implica um preconceito camuflado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) Errada. Não há nada que implique “integração”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) Errada. Não existem no trecho indícios de uma “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linguagem prepotente”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) Errada. Nada pode ser remetido para 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eclaração de um sentimento nacionalista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22"/>
          <w:lang w:eastAsia="pt-BR"/>
        </w:rPr>
        <w:t xml:space="preserve">07. </w:t>
      </w:r>
      <w:r>
        <w:rPr>
          <w:rFonts w:cs="Helvetica-Oblique" w:ascii="Helvetica-Oblique" w:hAnsi="Helvetica-Oblique"/>
          <w:i/>
          <w:sz w:val="18"/>
          <w:lang w:eastAsia="pt-BR"/>
        </w:rPr>
        <w:t xml:space="preserve">Peixe na cama </w:t>
      </w:r>
      <w:r>
        <w:rPr>
          <w:rFonts w:cs="Helvetica" w:ascii="Helvetica" w:hAnsi="Helvetica"/>
          <w:sz w:val="18"/>
          <w:lang w:eastAsia="pt-BR"/>
        </w:rPr>
        <w:t>é uma crônica de autor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ontemporâneo, cujo estilo adota liberdades temátic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 formais, propostas pela Semana de Arte Moderna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22. De fato, nessa crônica, podem ser vist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aracterísticas do Modernismo, tais como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) a inovação técnica conseguida pela criação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novos gêneros de narrativa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) a ruptura com a gramática normativa, sobretud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om os padrões da sintaxe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) o tom anárquico, imprevisível e obscuro qu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resulta do fluxo da consciência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) a atitude destruidora de sentidos e formas e 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usca de uma nova ordem estética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) a incorporação da linguagem coloquial e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temas do cotidiano.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Letra E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Justificativa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O autor adota um tom de conversa com o leitor e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torno de temas do nosso di-a-dia, falando d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“</w:t>
      </w:r>
      <w:r>
        <w:rPr>
          <w:rFonts w:cs="Helvetica" w:ascii="Helvetica" w:hAnsi="Helvetica"/>
          <w:sz w:val="18"/>
          <w:lang w:eastAsia="pt-BR"/>
        </w:rPr>
        <w:t>politicamente correto” com termos corriqueiros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mbora não vulgares. As demais alternativas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mbora enunciem características do Modernism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e 22, com toda a seqüência de quebra de padrõe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literários até então seguidos, não podem ser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observadas no texto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TEXTO 3</w:t>
      </w:r>
    </w:p>
    <w:p>
      <w:pPr>
        <w:pStyle w:val="Normal"/>
        <w:rPr>
          <w:rFonts w:ascii="Helvetica-Bold" w:hAnsi="Helvetica-Bold" w:cs="Helvetica-Bold"/>
          <w:b/>
          <w:b/>
          <w:sz w:val="22"/>
          <w:lang w:eastAsia="pt-BR"/>
        </w:rPr>
      </w:pPr>
      <w:r>
        <w:rPr>
          <w:rFonts w:cs="Helvetica-Bold" w:ascii="Helvetica-Bold" w:hAnsi="Helvetica-Bold"/>
          <w:b/>
          <w:sz w:val="22"/>
          <w:lang w:eastAsia="pt-BR"/>
        </w:rPr>
        <w:t>Especulações em torno da palavra home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Mas que coisa é home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Que há sob o nome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Uma geografia?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Um ser metafísic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Uma fábula se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Signo que a desmonte?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(...)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Quanto vale o homem?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Menos, mais que o peso?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Hoje mais que ontem?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Vale menos, velho?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Vale menos, morto?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Menos um que outro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se o valor do home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é medida de homem?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omo morre o homem?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omo começa a?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Sua morte é fom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Que a si mesma come?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Morre a cada passo?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Quando dorme, morre?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Quando morre, morre?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(...)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or que morre o homem?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ampeia outra form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e existir sem vida?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(...)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or que mente o homem?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Mente mente ment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esesperadamente?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(...)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Que milagre é o homem?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Que sonho, que sombra?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Mas existe o homem?</w:t>
      </w:r>
    </w:p>
    <w:p>
      <w:pPr>
        <w:pStyle w:val="Normal"/>
        <w:rPr/>
      </w:pPr>
      <w:r>
        <w:rPr>
          <w:rFonts w:cs="Helvetica" w:ascii="Helvetica" w:hAnsi="Helvetica"/>
          <w:sz w:val="16"/>
          <w:lang w:eastAsia="pt-BR"/>
        </w:rPr>
        <w:t xml:space="preserve">(Carlos Drummond de Andrade. </w:t>
      </w:r>
      <w:r>
        <w:rPr>
          <w:rFonts w:cs="Helvetica-Oblique" w:ascii="Helvetica-Oblique" w:hAnsi="Helvetica-Oblique"/>
          <w:i/>
          <w:sz w:val="16"/>
          <w:lang w:eastAsia="pt-BR"/>
        </w:rPr>
        <w:t>Poesia completa e prosa</w:t>
      </w:r>
      <w:r>
        <w:rPr>
          <w:rFonts w:cs="Helvetica" w:ascii="Helvetica" w:hAnsi="Helvetica"/>
          <w:sz w:val="16"/>
          <w:lang w:eastAsia="pt-BR"/>
        </w:rPr>
        <w:t>. Rio de</w:t>
      </w:r>
    </w:p>
    <w:p>
      <w:pPr>
        <w:pStyle w:val="Normal"/>
        <w:rPr>
          <w:rFonts w:ascii="Helvetica" w:hAnsi="Helvetica" w:cs="Helvetica"/>
          <w:sz w:val="16"/>
          <w:lang w:eastAsia="pt-BR"/>
        </w:rPr>
      </w:pPr>
      <w:r>
        <w:rPr>
          <w:rFonts w:cs="Helvetica" w:ascii="Helvetica" w:hAnsi="Helvetica"/>
          <w:sz w:val="16"/>
          <w:lang w:eastAsia="pt-BR"/>
        </w:rPr>
        <w:t>Janeiro: José Aguilar Editora, 1973, p. 303. Fragmento)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22"/>
          <w:lang w:eastAsia="pt-BR"/>
        </w:rPr>
        <w:t xml:space="preserve">08. </w:t>
      </w:r>
      <w:r>
        <w:rPr>
          <w:rFonts w:cs="Helvetica" w:ascii="Helvetica" w:hAnsi="Helvetica"/>
          <w:sz w:val="18"/>
          <w:lang w:eastAsia="pt-BR"/>
        </w:rPr>
        <w:t>Neste poema de Drummond, podem ser observado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os seguintes aspectos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1) a linguagem é exata, precisa, sem os floreio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stilísticos decorrentes da adjetivação excessiva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2) a indagação metafísica, peculiar à poesia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rummond, é expressa em proposições que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simbolicamente, ficam sem resposta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3) há um estilo mesclado, característico da poesi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moderna, com uso de termos mais formais e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outros do nível coloquial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4) no poema, o problema humano é visto sob um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ótica unilateral, centrada na dimensão exterior d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ser humano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5) como em outros momentos de sua arte, o poet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relativiza, com uma ponta de ironia, as certez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que alimenta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stão corretas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) 1 e 5 apen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) 1 e 4 apen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) 2, 3 e 4 apen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) 1, 2, 3 e 5 apen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) 1, 2, 3, 4 e 5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Letra D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Justificativa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stão corretas as alternativas 1, 2, 3 e 5: 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linguagem não apresenta adjetivação; 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indagações levantadas são metafísicas e ficam se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resposta; há a presença de temos menos comuns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mais formais, e outros do nível coloquial; pode ser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ercebida uma ironia velada em algumas d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erguntas que aprecem no poema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 alternativa 4 está incorreta, pois a ótica adotad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elo poema não unilateral nem se centra n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imensão exterior da existência humana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ssim, a alternativa correta é a alternativa D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22"/>
          <w:lang w:eastAsia="pt-BR"/>
        </w:rPr>
        <w:t xml:space="preserve">09. </w:t>
      </w:r>
      <w:r>
        <w:rPr>
          <w:rFonts w:cs="Helvetica" w:ascii="Helvetica" w:hAnsi="Helvetica"/>
          <w:sz w:val="18"/>
          <w:lang w:eastAsia="pt-BR"/>
        </w:rPr>
        <w:t>Nos versos: ”Quanto vale o homem?/Menos, mais qu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o peso?/Hoje mais que ontem? Vale menos, velho?”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redominam intenções que se expressam em relaçõe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e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) condição hipotética e conclusão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) concessão e alternância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) comparação e temporalidade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) adição e finalidade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) oposição e causalidade.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Letra C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Justificativa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) Errada. Não há expressão de hipóteses nem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onclusão; pelo contrário, as indagações ficam se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resposta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) Errada. Também não se pode atestar qualquer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xpressão que denote um sentido de concessão ou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e alternância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) Certa. Há uma reiteração de termo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omparativos (mais, menos) e que expressa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temporalidade (hoje, ontem)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) Errada. Nada aponta para os sentidos de adiçã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 de finalidade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) Errada. Se se pode ver alguma oposição (mais/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menos), não há qualquer sentido de causalidade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22"/>
          <w:lang w:eastAsia="pt-BR"/>
        </w:rPr>
        <w:t xml:space="preserve">10. </w:t>
      </w:r>
      <w:r>
        <w:rPr>
          <w:rFonts w:cs="Helvetica" w:ascii="Helvetica" w:hAnsi="Helvetica"/>
          <w:sz w:val="18"/>
          <w:lang w:eastAsia="pt-BR"/>
        </w:rPr>
        <w:t>Alguns dos autores representativos da literatur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rasileira estão listados abaixo. Correlacione esse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utores a informações a respeito de sua vida e de su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obra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1) Machado de Assi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2) Graciliano Ramo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3) José de Alencar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4) Olavo Bilac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5) Euclides da Cunh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( ) Como jornalista, foi enviado a Canudos 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resenciou a mortandade que se seguiu à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estruição do arraial. Na sua volta, escreveu u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ocumento amargurado sobre o conflito, dividid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m: A terra/ o Homem/ a Luta. Em sua obra, há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uma contradição: enquanto as observaçõe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essoais são justas, a teoria é falha, pois tom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or base os princípios determinista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( ) Preso por suas idéias políticas, escreveu u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texto autobiográfico, um libelo contra a injustiça 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 sordidez do cárcere. Embora send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escendente de latifundiários, analisou co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spereza o universo de onde provinha. Com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scritor, inovou na construção da narrativa e n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visão do universo sertanejo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( ) Poeta, participou como figura maior d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arnasianismo, movimento que valorizava 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forma e adotava modelos greco-latinos. Versou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sobre os temas desses modelos, aos quai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crescentou o amor sensual e o amor platônico.</w:t>
      </w:r>
    </w:p>
    <w:p>
      <w:pPr>
        <w:pStyle w:val="Normal"/>
        <w:rPr/>
      </w:pPr>
      <w:r>
        <w:rPr>
          <w:rFonts w:cs="Helvetica" w:ascii="Helvetica" w:hAnsi="Helvetica"/>
          <w:sz w:val="18"/>
          <w:lang w:eastAsia="pt-BR"/>
        </w:rPr>
        <w:t xml:space="preserve">Tornou-se conhecido como o </w:t>
      </w:r>
      <w:r>
        <w:rPr>
          <w:rFonts w:cs="Helvetica-Bold" w:ascii="Helvetica-Bold" w:hAnsi="Helvetica-Bold"/>
          <w:b/>
          <w:sz w:val="18"/>
          <w:lang w:eastAsia="pt-BR"/>
        </w:rPr>
        <w:t>poeta ufanista</w:t>
      </w:r>
      <w:r>
        <w:rPr>
          <w:rFonts w:cs="Helvetica" w:ascii="Helvetica" w:hAnsi="Helvetica"/>
          <w:sz w:val="18"/>
          <w:lang w:eastAsia="pt-BR"/>
        </w:rPr>
        <w:t>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elos poemas laudatórios dedicados a um Brasil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idealizado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( ) Um dos nossos primeiros romancistas, escreveu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romances históricos, urbanos e regionalistas. Su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originalidade vem das narrativas indianistas qu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transformam o índio brasileiro em herói, e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avaleiro medieval. A descrição da natureza, u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os eixos centrais de sua obra, é exuberante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( ) No início influenciado pelo Romantismo, est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utor mudou o rumo de sua narrativa, num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segunda fase, adotando como temas principais 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dultério, o egoísmo, a vaidade, o interesse, 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hipocrisia, a ambigüidade feminina. Sua obra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om pessimismo e ironia, provoca 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esmascaramento das aparências da burguesi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rasileira no século XIX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 seqüência correta é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) 3, 2, 1, 4, 5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) 5, 2, 4, 3, 1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) 4, 2, 1, 3, 5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) 2, 1, 5, 4, 3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) 5, 3, 4, 2, 1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Letra B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Justificativa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 resposta correta é a letra B, pois foi Euclides d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unha (5) o jornalista enviado pelo Estado de Sã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aulo para assistir ao combate das tropas d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Governo contra Antônio Conselheiro no Arraial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anudos. Ao participar das batalhas e conhecer 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situação real dos seguidores de Conselheiro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screveu obra de grande porte sobre o interior</w:t>
      </w:r>
    </w:p>
    <w:p>
      <w:pPr>
        <w:pStyle w:val="Normal"/>
        <w:rPr/>
      </w:pPr>
      <w:r>
        <w:rPr>
          <w:rFonts w:cs="Helvetica" w:ascii="Helvetica" w:hAnsi="Helvetica"/>
          <w:sz w:val="18"/>
          <w:lang w:eastAsia="pt-BR"/>
        </w:rPr>
        <w:t xml:space="preserve">desconhecido do Brasil, que foi </w:t>
      </w:r>
      <w:r>
        <w:rPr>
          <w:rFonts w:cs="Helvetica-Oblique" w:ascii="Helvetica-Oblique" w:hAnsi="Helvetica-Oblique"/>
          <w:i/>
          <w:sz w:val="18"/>
          <w:lang w:eastAsia="pt-BR"/>
        </w:rPr>
        <w:t>Os Sertões.</w:t>
      </w:r>
    </w:p>
    <w:p>
      <w:pPr>
        <w:pStyle w:val="Normal"/>
        <w:rPr/>
      </w:pPr>
      <w:r>
        <w:rPr>
          <w:rFonts w:cs="Helvetica" w:ascii="Helvetica" w:hAnsi="Helvetica"/>
          <w:sz w:val="18"/>
          <w:lang w:eastAsia="pt-BR"/>
        </w:rPr>
        <w:t xml:space="preserve">Graciliano Ramos (2), com </w:t>
      </w:r>
      <w:r>
        <w:rPr>
          <w:rFonts w:cs="Helvetica-Oblique" w:ascii="Helvetica-Oblique" w:hAnsi="Helvetica-Oblique"/>
          <w:i/>
          <w:sz w:val="18"/>
          <w:lang w:eastAsia="pt-BR"/>
        </w:rPr>
        <w:t>Memórias do Cárcere</w:t>
      </w:r>
      <w:r>
        <w:rPr>
          <w:rFonts w:cs="Helvetica" w:ascii="Helvetica" w:hAnsi="Helvetica"/>
          <w:sz w:val="18"/>
          <w:lang w:eastAsia="pt-BR"/>
        </w:rPr>
        <w:t>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enunciou a situação de injustiça e sordidez do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resídios, para onde foi levado por suas posiçõe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olíticas. Olavo Bilac (4) foi o parnasiano mai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famoso do Brasil, que, apesar de seguir a estétic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o movimento, com modelos greco-latinos, també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antou o amor de forma subjetiva, e brilhou co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seus versos ufanistas, tornando-se o poeta quas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oficial, pela poesia laudatória sobre noss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riquezas. José de Alencar (3) foi o romancista qu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riou os personagens índios mais famosos do</w:t>
      </w:r>
    </w:p>
    <w:p>
      <w:pPr>
        <w:pStyle w:val="Normal"/>
        <w:rPr/>
      </w:pPr>
      <w:r>
        <w:rPr>
          <w:rFonts w:cs="Helvetica" w:ascii="Helvetica" w:hAnsi="Helvetica"/>
          <w:sz w:val="18"/>
          <w:lang w:eastAsia="pt-BR"/>
        </w:rPr>
        <w:t xml:space="preserve">Brasil, com seus romances: </w:t>
      </w:r>
      <w:r>
        <w:rPr>
          <w:rFonts w:cs="Helvetica-Oblique" w:ascii="Helvetica-Oblique" w:hAnsi="Helvetica-Oblique"/>
          <w:i/>
          <w:sz w:val="18"/>
          <w:lang w:eastAsia="pt-BR"/>
        </w:rPr>
        <w:t>Ubirajara</w:t>
      </w:r>
      <w:r>
        <w:rPr>
          <w:rFonts w:cs="Helvetica" w:ascii="Helvetica" w:hAnsi="Helvetica"/>
          <w:sz w:val="18"/>
          <w:lang w:eastAsia="pt-BR"/>
        </w:rPr>
        <w:t xml:space="preserve">, </w:t>
      </w:r>
      <w:r>
        <w:rPr>
          <w:rFonts w:cs="Helvetica-Oblique" w:ascii="Helvetica-Oblique" w:hAnsi="Helvetica-Oblique"/>
          <w:i/>
          <w:sz w:val="18"/>
          <w:lang w:eastAsia="pt-BR"/>
        </w:rPr>
        <w:t>Iracema</w:t>
      </w:r>
      <w:r>
        <w:rPr>
          <w:rFonts w:cs="Helvetica" w:ascii="Helvetica" w:hAnsi="Helvetica"/>
          <w:sz w:val="18"/>
          <w:lang w:eastAsia="pt-BR"/>
        </w:rPr>
        <w:t xml:space="preserve">, </w:t>
      </w:r>
      <w:r>
        <w:rPr>
          <w:rFonts w:cs="Helvetica-Oblique" w:ascii="Helvetica-Oblique" w:hAnsi="Helvetica-Oblique"/>
          <w:i/>
          <w:sz w:val="18"/>
          <w:lang w:eastAsia="pt-BR"/>
        </w:rPr>
        <w:t>O</w:t>
      </w:r>
    </w:p>
    <w:p>
      <w:pPr>
        <w:pStyle w:val="Normal"/>
        <w:rPr/>
      </w:pPr>
      <w:r>
        <w:rPr>
          <w:rFonts w:cs="Helvetica-Oblique" w:ascii="Helvetica-Oblique" w:hAnsi="Helvetica-Oblique"/>
          <w:i/>
          <w:sz w:val="18"/>
          <w:lang w:eastAsia="pt-BR"/>
        </w:rPr>
        <w:t xml:space="preserve">Guarani. </w:t>
      </w:r>
      <w:r>
        <w:rPr>
          <w:rFonts w:cs="Helvetica" w:ascii="Helvetica" w:hAnsi="Helvetica"/>
          <w:sz w:val="18"/>
          <w:lang w:eastAsia="pt-BR"/>
        </w:rPr>
        <w:t>Machado de Assis (1) começou su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arreira influenciado pelo Romantismo, quand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screveu, entre outros, Helena. A seguir, tornou-s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um autor realista, denunciando a hipocrisia d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sociedade da época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TEXTO 4</w:t>
      </w:r>
    </w:p>
    <w:p>
      <w:pPr>
        <w:pStyle w:val="Normal"/>
        <w:rPr>
          <w:rFonts w:ascii="Helvetica-Bold" w:hAnsi="Helvetica-Bold" w:cs="Helvetica-Bold"/>
          <w:b/>
          <w:b/>
          <w:sz w:val="24"/>
          <w:lang w:eastAsia="pt-BR"/>
        </w:rPr>
      </w:pPr>
      <w:r>
        <w:rPr>
          <w:rFonts w:cs="Helvetica-Bold" w:ascii="Helvetica-Bold" w:hAnsi="Helvetica-Bold"/>
          <w:b/>
          <w:sz w:val="24"/>
          <w:lang w:eastAsia="pt-BR"/>
        </w:rPr>
        <w:t>Última canção do Bec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Vão demolir esta casa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Mas meu quarto vai ficar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Não como forma imperfeit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Neste mundo de aparências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Vai ficar na eternidade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om seus livros, com seus quadros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Intacto, suspenso no ar!</w:t>
      </w:r>
    </w:p>
    <w:p>
      <w:pPr>
        <w:pStyle w:val="Normal"/>
        <w:rPr>
          <w:rFonts w:ascii="Helvetica" w:hAnsi="Helvetica" w:cs="Helvetica"/>
          <w:sz w:val="16"/>
          <w:lang w:eastAsia="pt-BR"/>
        </w:rPr>
      </w:pPr>
      <w:r>
        <w:rPr>
          <w:rFonts w:cs="Helvetica" w:ascii="Helvetica" w:hAnsi="Helvetica"/>
          <w:sz w:val="16"/>
          <w:lang w:eastAsia="pt-BR"/>
        </w:rPr>
        <w:t>(Manuel Bandeira. Estrela da vida inteira. Rio de Janeiro: José</w:t>
      </w:r>
    </w:p>
    <w:p>
      <w:pPr>
        <w:pStyle w:val="Normal"/>
        <w:rPr/>
      </w:pPr>
      <w:r>
        <w:rPr>
          <w:rFonts w:cs="Helvetica" w:ascii="Helvetica" w:hAnsi="Helvetica"/>
          <w:sz w:val="16"/>
          <w:lang w:eastAsia="pt-BR"/>
        </w:rPr>
        <w:t>Olympio, 1974, p. 170. Fragmento)</w:t>
      </w:r>
      <w:r>
        <w:rPr>
          <w:rFonts w:cs="Helvetica" w:ascii="Helvetica" w:hAnsi="Helvetica"/>
          <w:sz w:val="18"/>
          <w:lang w:eastAsia="pt-BR"/>
        </w:rPr>
        <w:t>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22"/>
          <w:lang w:eastAsia="pt-BR"/>
        </w:rPr>
        <w:t xml:space="preserve">11. </w:t>
      </w:r>
      <w:r>
        <w:rPr>
          <w:rFonts w:cs="Helvetica" w:ascii="Helvetica" w:hAnsi="Helvetica"/>
          <w:sz w:val="18"/>
          <w:lang w:eastAsia="pt-BR"/>
        </w:rPr>
        <w:t>O sentido desses versos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1) relativiza a dimensão daquilo que pode ser vist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oncretamente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2) expressa a descrença no anseio humano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erenidade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3) é realçado pela oposição ‘casa’, ‘quarto’;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‘</w:t>
      </w:r>
      <w:r>
        <w:rPr>
          <w:rFonts w:cs="Helvetica" w:ascii="Helvetica" w:hAnsi="Helvetica"/>
          <w:sz w:val="18"/>
          <w:lang w:eastAsia="pt-BR"/>
        </w:rPr>
        <w:t>imperfeita’, ‘intacto’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4) focaliza o contrário entre ‘aparências’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‘</w:t>
      </w:r>
      <w:r>
        <w:rPr>
          <w:rFonts w:cs="Helvetica" w:ascii="Helvetica" w:hAnsi="Helvetica"/>
          <w:sz w:val="18"/>
          <w:lang w:eastAsia="pt-BR"/>
        </w:rPr>
        <w:t>eternidade’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5) está realçado na repetição da unidade ‘vai ficar’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m dois versos distinto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stão corretas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) 1, 2 e 3 apen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) 2 e 4 apen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) 3 e 5 apen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) 1, 3, 4 e 5 apen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) 1, 2, 3, 4 e 5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Letra D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Justificativa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stão corretas as opções 1, 3, 4 e 5, pois: Bandeir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relativiza a dimensão do concreto (o quarto só nã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fica no mundo das aparências); os termos ‘casa’ 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‘</w:t>
      </w:r>
      <w:r>
        <w:rPr>
          <w:rFonts w:cs="Helvetica" w:ascii="Helvetica" w:hAnsi="Helvetica"/>
          <w:sz w:val="18"/>
          <w:lang w:eastAsia="pt-BR"/>
        </w:rPr>
        <w:t>quarto’; ‘imperfeito’ e ’intacto’ estão em oposição n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oema, assim como ‘aparências‘ e ‘eternidade’;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lém disso, a repetição de ‘vai ficar’ é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intencionalmente enfática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 opção 2 está incorreta, pois a estrofe express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xatamente o anseio do homem pela perenidade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22"/>
          <w:lang w:eastAsia="pt-BR"/>
        </w:rPr>
        <w:t xml:space="preserve">12. </w:t>
      </w:r>
      <w:r>
        <w:rPr>
          <w:rFonts w:cs="Helvetica" w:ascii="Helvetica" w:hAnsi="Helvetica"/>
          <w:sz w:val="18"/>
          <w:lang w:eastAsia="pt-BR"/>
        </w:rPr>
        <w:t>O Texto 4 é um poema de Bandeira. Considerando 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obra desse poeta, assinale o comentário que está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orretamente formulado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) Bandeira, apesar da simplicidade espontânea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sua poesia, tematiza angústias e conflito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humanos universais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) A poesia de Bandeira manteve a vinculação co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os ideais estéticos do Parnasianismo e d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Simbolismo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) Predomina em sua poesia o lirismo objetivo 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istanciado dos temas escolhidos, como se vê n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oema acima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) As referências biográficas não são significativ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ara a compreensão da obra de Bandeira, pois 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oeta foge ao tom confidencial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) A poesia de Bandeira centra-se no momento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presente, sem concessões à evocação d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infância e das experiências vividas.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Letra A</w:t>
      </w:r>
    </w:p>
    <w:p>
      <w:pPr>
        <w:pStyle w:val="Normal"/>
        <w:rPr>
          <w:rFonts w:ascii="Helvetica-Bold" w:hAnsi="Helvetica-Bold" w:cs="Helvetica-Bold"/>
          <w:b/>
          <w:b/>
          <w:sz w:val="18"/>
          <w:lang w:eastAsia="pt-BR"/>
        </w:rPr>
      </w:pPr>
      <w:r>
        <w:rPr>
          <w:rFonts w:cs="Helvetica-Bold" w:ascii="Helvetica-Bold" w:hAnsi="Helvetica-Bold"/>
          <w:b/>
          <w:sz w:val="18"/>
          <w:lang w:eastAsia="pt-BR"/>
        </w:rPr>
        <w:t>Justificativa: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A) Certa. Na simplicidade de sua linguagem,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andeira oborda os sentimentos e as angústias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humanas numa dimensão transcendente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B) Errada. Embora Bandeira tenha se iniciado sob a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influência parnasiana e simbolista, não as mantev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m toda a sua trajetória poética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) Errada. O lirismo de Bandeira é subjetivo em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relação aos temas que apresenta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D) Errada. A poesia de Bandeira tem caráter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confidencial e sofre influência das circunstâncias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sua vida pessoal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) Errada. A poesia do Autor está repleta de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  <w:t>evocações e de experiências de vida.</w:t>
      </w:r>
    </w:p>
    <w:p>
      <w:pPr>
        <w:pStyle w:val="Normal"/>
        <w:rPr>
          <w:rFonts w:ascii="Helvetica" w:hAnsi="Helvetica" w:cs="Helvetica"/>
          <w:sz w:val="18"/>
          <w:lang w:eastAsia="pt-BR"/>
        </w:rPr>
      </w:pPr>
      <w:r>
        <w:rPr>
          <w:rFonts w:cs="Helvetica" w:ascii="Helvetica" w:hAnsi="Helvetica"/>
          <w:sz w:val="18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18:00Z</dcterms:created>
  <dc:creator>SM</dc:creator>
  <dc:description/>
  <dc:language>en-US</dc:language>
  <cp:lastModifiedBy>SM</cp:lastModifiedBy>
  <dcterms:modified xsi:type="dcterms:W3CDTF">2007-05-10T18:18:00Z</dcterms:modified>
  <cp:revision>2</cp:revision>
  <dc:subject/>
  <dc:title>PORTUGUÊS/LITERATURA</dc:title>
</cp:coreProperties>
</file>